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</w:t>
      </w:r>
    </w:p>
    <w:p>
      <w:pPr>
        <w:pStyle w:val="Heading1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C042FE8114C7412592828139FA7592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Centrum Krystal" w:value="Centrum Krystal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112869359"/>
                <w:placeholder>
                  <w:docPart w:val="285032C137364BA9A2531B90E96528AE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ěkanát, studijní odděl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Čj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K2LF/13485/202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máš Horáček, 774 427 402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omas.horacek@lfmotol.cuni.cz</w:t>
              </w:r>
            </w:hyperlink>
            <w:r>
              <w:rPr/>
              <w:t xml:space="preserve">  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K2LF – Organizační zajištění přijímacích zkoušek 2024“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0891C77B5EE4DEAA6C2CAE919930D4D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vřená výzva na profilu zadavatel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538"/>
            </w:tblGrid>
            <w:tr>
              <w:trPr>
                <w:trHeight w:val="340" w:hRule="atLeast"/>
              </w:trPr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highlight w:val="yellow"/>
                    </w:rPr>
                  </w:pPr>
                  <w:hyperlink r:id="rId3">
                    <w:r>
                      <w:rPr>
                        <w:rStyle w:val="InternetLink"/>
                      </w:rPr>
                      <w:t>ttps://zakazky.cuni.cz/vz00007995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314761108"/>
                <w:placeholder>
                  <w:docPart w:val="19FDE89B210E4100A03B1BEBB0026AC5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705923824"/>
                <w:placeholder>
                  <w:docPart w:val="9F1B475B1A97445D8558AB3859ED4EDC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847844988"/>
                <w:placeholder>
                  <w:docPart w:val="C9F0845927D9463F8361DE3F686DD77D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807983666"/>
                <w:placeholder>
                  <w:docPart w:val="FA35D164692F466DA44632BAE630B988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659515042"/>
                <w:placeholder>
                  <w:docPart w:val="96FF41EC3F4241DFA173194A1788B56C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516115115"/>
                <w:placeholder>
                  <w:docPart w:val="C64A4724C02447E29E25ACD8DA9DA5A7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258028605"/>
                <w:placeholder>
                  <w:docPart w:val="55720B525FC84A14937EB637E469F6A0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305003302"/>
                <w:placeholder>
                  <w:docPart w:val="617A4E123E17464AA6908033A8711F3C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Informace, zda se jedná o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malý či střední podnik</w:t>
            </w:r>
            <w:r>
              <w:rPr>
                <w:rStyle w:val="FootnoteAnchor"/>
                <w:bCs/>
              </w:rPr>
              <w:footnoteReference w:id="2"/>
            </w:r>
            <w:r>
              <w:rPr>
                <w:bCs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701"/>
        </w:tabs>
        <w:ind w:left="576" w:hanging="576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ind w:left="357" w:hanging="357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357" w:hanging="357"/>
        <w:rPr/>
      </w:pPr>
      <w:r>
        <w:rPr/>
        <w:t>Požadavky vyplývající z nařízení Rady EU č. 2022/576</w:t>
      </w:r>
    </w:p>
    <w:p>
      <w:pPr>
        <w:pStyle w:val="Normal"/>
        <w:rPr/>
      </w:pPr>
      <w:r>
        <w:rPr/>
        <w:t>Dodavatel čestně prohlašuje, že se na něj nevztahuje čl. 5k nařízení Rady EU č. 2022/576 ze dne 8. 4. 2022, kterým se mění nařízení (EU) č. 833/2014, o omezujících opatřeních vzhledem k činnostem Ruska destabilizujícím situaci na Ukrajině, tj. že: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9"/>
        </w:numPr>
        <w:ind w:left="714" w:hanging="357"/>
        <w:rPr/>
      </w:pPr>
      <w:r>
        <w:rPr/>
        <w:t>není dodavatelem jednajícím jménem nebo na pokyn některého ze subjektů uvedených v písm. a) nebo b),</w:t>
      </w:r>
    </w:p>
    <w:p>
      <w:pPr>
        <w:pStyle w:val="NoSpacing"/>
        <w:numPr>
          <w:ilvl w:val="0"/>
          <w:numId w:val="10"/>
        </w:numPr>
        <w:ind w:left="714" w:hanging="357"/>
        <w:rPr/>
      </w:pPr>
      <w:r>
        <w:rPr/>
        <w:t>není sdružením dodavatelů (ve smyslu § 82 ZZVZ), jehož člen je subjektem uvedeným v písm. a), b) nebo c) a</w:t>
      </w:r>
    </w:p>
    <w:p>
      <w:pPr>
        <w:pStyle w:val="NoSpacing"/>
        <w:numPr>
          <w:ilvl w:val="0"/>
          <w:numId w:val="11"/>
        </w:numPr>
        <w:ind w:left="714" w:hanging="357"/>
        <w:rPr/>
      </w:pPr>
      <w:r>
        <w:rPr/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Podpis dodavatele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28938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dle Doporučení Komise 2003/361/ES: malý podnik: méně než 50 zaměstnanců a roční obrat nebo rozvaha do 10 milionů EUR; střední podnik: méně než 250 zaměstnanců a roční obrat do 50 milionů EUR nebo rozvaha do 43 milionů EUR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25f0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7025f0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7025f0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u w:val="single"/>
      <w:lang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25f0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25f0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025f0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025f0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025f0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025f0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025f0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25f0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7025f0"/>
    <w:rPr>
      <w:rFonts w:ascii="Cambria" w:hAnsi="Cambria" w:eastAsia="Times New Roman" w:cs="Times New Roman" w:asciiTheme="majorHAnsi" w:hAnsiTheme="majorHAns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261f0c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61f0c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61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61f0c"/>
    <w:rPr>
      <w:color w:val="0000FF" w:themeColor="hyperlink"/>
      <w:u w:val="single"/>
    </w:rPr>
  </w:style>
  <w:style w:type="character" w:styleId="Annotationreference">
    <w:name w:val="annotation reference"/>
    <w:qFormat/>
    <w:rsid w:val="00bd6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d69a6"/>
    <w:rPr>
      <w:rFonts w:ascii="Cambria" w:hAnsi="Cambria" w:eastAsia="Times New Roman" w:cs="Times New Roman" w:asciiTheme="majorHAnsi" w:hAnsiTheme="majorHAns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9a6"/>
    <w:rPr>
      <w:rFonts w:ascii="Segoe UI" w:hAnsi="Segoe UI" w:eastAsia="Times New Roman" w:cs="Segoe UI"/>
      <w:sz w:val="18"/>
      <w:szCs w:val="18"/>
      <w:lang w:eastAsia="cs-CZ" w:bidi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d1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7025f0"/>
    <w:pPr>
      <w:numPr>
        <w:ilvl w:val="0"/>
        <w:numId w:val="2"/>
      </w:numPr>
      <w:spacing w:before="0" w:after="200"/>
      <w:contextualSpacing w:val="false"/>
      <w:outlineLvl w:val="1"/>
    </w:pPr>
    <w:rPr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7025f0"/>
    <w:pPr>
      <w:spacing w:before="120" w:after="120"/>
      <w:ind w:left="432" w:hanging="432"/>
      <w:contextualSpacing/>
    </w:pPr>
    <w:rPr/>
  </w:style>
  <w:style w:type="paragraph" w:styleId="ListParagraph">
    <w:name w:val="List Paragraph"/>
    <w:basedOn w:val="Normal"/>
    <w:uiPriority w:val="34"/>
    <w:qFormat/>
    <w:rsid w:val="007025f0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7025f0"/>
    <w:pPr>
      <w:numPr>
        <w:ilvl w:val="0"/>
        <w:numId w:val="4"/>
      </w:numPr>
      <w:ind w:left="714" w:hanging="357"/>
    </w:pPr>
    <w:rPr>
      <w:rFonts w:eastAsia="Calibri" w:eastAsiaTheme="minorHAnsi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rsid w:val="00261f0c"/>
    <w:pPr>
      <w:spacing w:lineRule="auto" w:line="240" w:before="0" w:after="0"/>
    </w:pPr>
    <w:rPr>
      <w:rFonts w:ascii="Garamond" w:hAnsi="Garamond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qFormat/>
    <w:rsid w:val="00bd69a6"/>
    <w:pPr>
      <w:tabs>
        <w:tab w:val="clear" w:pos="708"/>
        <w:tab w:val="left" w:pos="1701" w:leader="none"/>
      </w:tabs>
    </w:pPr>
    <w:rPr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9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oracek@lfmotol.cuni.cz" TargetMode="External"/><Relationship Id="rId3" Type="http://schemas.openxmlformats.org/officeDocument/2006/relationships/hyperlink" Target="https://zakazky.cuni.cz/vz000079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9FDE89B210E4100A03B1BEBB0026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19FD8-52D6-49DE-B78B-738BC265CC84}"/>
      </w:docPartPr>
      <w:docPartBody>
        <w:p w:rsidR="00411C6D" w:rsidRDefault="00FE244A" w:rsidP="00FE244A">
          <w:pPr>
            <w:pStyle w:val="19FDE89B210E4100A03B1BEBB0026AC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9F1B475B1A97445D8558AB3859ED4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9A1A0-5E9C-46B0-A6F2-B396151E00C3}"/>
      </w:docPartPr>
      <w:docPartBody>
        <w:p w:rsidR="00411C6D" w:rsidRDefault="00FE244A" w:rsidP="00FE244A">
          <w:pPr>
            <w:pStyle w:val="9F1B475B1A97445D8558AB3859ED4ED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C9F0845927D9463F8361DE3F686DD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BE4A0-CD71-4E83-842B-5C97569F7C1C}"/>
      </w:docPartPr>
      <w:docPartBody>
        <w:p w:rsidR="00411C6D" w:rsidRDefault="00FE244A" w:rsidP="00FE244A">
          <w:pPr>
            <w:pStyle w:val="C9F0845927D9463F8361DE3F686DD77D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FA35D164692F466DA44632BAE630B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A2937-F84A-4DE9-B0A6-A1F622E8A12F}"/>
      </w:docPartPr>
      <w:docPartBody>
        <w:p w:rsidR="00411C6D" w:rsidRDefault="00FE244A" w:rsidP="00FE244A">
          <w:pPr>
            <w:pStyle w:val="FA35D164692F466DA44632BAE630B98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96FF41EC3F4241DFA173194A1788B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52543-94AA-46F8-92E1-5218DDB5D6BF}"/>
      </w:docPartPr>
      <w:docPartBody>
        <w:p w:rsidR="00411C6D" w:rsidRDefault="00FE244A" w:rsidP="00FE244A">
          <w:pPr>
            <w:pStyle w:val="96FF41EC3F4241DFA173194A1788B5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C64A4724C02447E29E25ACD8DA9DA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CFA67-3C44-45CA-8979-CF3E5F407BE2}"/>
      </w:docPartPr>
      <w:docPartBody>
        <w:p w:rsidR="00411C6D" w:rsidRDefault="00FE244A" w:rsidP="00FE244A">
          <w:pPr>
            <w:pStyle w:val="C64A4724C02447E29E25ACD8DA9DA5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55720B525FC84A14937EB637E469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59316-DB49-4CF4-9174-71E1FBBBA217}"/>
      </w:docPartPr>
      <w:docPartBody>
        <w:p w:rsidR="00411C6D" w:rsidRDefault="00FE244A" w:rsidP="00FE244A">
          <w:pPr>
            <w:pStyle w:val="55720B525FC84A14937EB637E469F6A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617A4E123E17464AA6908033A8711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BFF58-7067-4FF1-B476-C15A41B935DB}"/>
      </w:docPartPr>
      <w:docPartBody>
        <w:p w:rsidR="00411C6D" w:rsidRDefault="00FE244A" w:rsidP="00FE244A">
          <w:pPr>
            <w:pStyle w:val="617A4E123E17464AA6908033A8711F3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C042FE8114C7412592828139FA759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B07F1-F7FB-4980-9B53-9A588BC7721C}"/>
      </w:docPartPr>
      <w:docPartBody>
        <w:p w:rsidR="00A42AF6" w:rsidRDefault="00A42AF6" w:rsidP="00A42AF6">
          <w:pPr>
            <w:pStyle w:val="C042FE8114C7412592828139FA7592CE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85032C137364BA9A2531B90E965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0B0C2-F207-4BA3-A320-8E4463AB9349}"/>
      </w:docPartPr>
      <w:docPartBody>
        <w:p w:rsidR="00A42AF6" w:rsidRDefault="00A42AF6" w:rsidP="00A42AF6">
          <w:pPr>
            <w:pStyle w:val="285032C137364BA9A2531B90E96528AE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20891C77B5EE4DEAA6C2CAE919930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33DFC-B7E0-4FBA-AB4D-51C13A7BA639}"/>
      </w:docPartPr>
      <w:docPartBody>
        <w:p w:rsidR="00A42AF6" w:rsidRDefault="00A42AF6" w:rsidP="00A42AF6">
          <w:pPr>
            <w:pStyle w:val="20891C77B5EE4DEAA6C2CAE919930D4D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244A"/>
    <w:rsid w:val="00411C6D"/>
    <w:rsid w:val="004D790E"/>
    <w:rsid w:val="005C4352"/>
    <w:rsid w:val="00702BCB"/>
    <w:rsid w:val="0088030D"/>
    <w:rsid w:val="00A42AF6"/>
    <w:rsid w:val="00E873F9"/>
    <w:rsid w:val="00E96124"/>
    <w:rsid w:val="00F44333"/>
    <w:rsid w:val="00FE24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2AF6"/>
    <w:rPr>
      <w:color w:val="808080"/>
    </w:rPr>
  </w:style>
  <w:style w:type="paragraph" w:customStyle="1" w:styleId="19FDE89B210E4100A03B1BEBB0026AC5">
    <w:name w:val="19FDE89B210E4100A03B1BEBB0026AC5"/>
    <w:rsid w:val="00FE244A"/>
  </w:style>
  <w:style w:type="paragraph" w:customStyle="1" w:styleId="9F1B475B1A97445D8558AB3859ED4EDC">
    <w:name w:val="9F1B475B1A97445D8558AB3859ED4EDC"/>
    <w:rsid w:val="00FE244A"/>
  </w:style>
  <w:style w:type="paragraph" w:customStyle="1" w:styleId="C9F0845927D9463F8361DE3F686DD77D">
    <w:name w:val="C9F0845927D9463F8361DE3F686DD77D"/>
    <w:rsid w:val="00FE244A"/>
  </w:style>
  <w:style w:type="paragraph" w:customStyle="1" w:styleId="FA35D164692F466DA44632BAE630B988">
    <w:name w:val="FA35D164692F466DA44632BAE630B988"/>
    <w:rsid w:val="00FE244A"/>
  </w:style>
  <w:style w:type="paragraph" w:customStyle="1" w:styleId="96FF41EC3F4241DFA173194A1788B56C">
    <w:name w:val="96FF41EC3F4241DFA173194A1788B56C"/>
    <w:rsid w:val="00FE244A"/>
  </w:style>
  <w:style w:type="paragraph" w:customStyle="1" w:styleId="C64A4724C02447E29E25ACD8DA9DA5A7">
    <w:name w:val="C64A4724C02447E29E25ACD8DA9DA5A7"/>
    <w:rsid w:val="00FE244A"/>
  </w:style>
  <w:style w:type="paragraph" w:customStyle="1" w:styleId="55720B525FC84A14937EB637E469F6A0">
    <w:name w:val="55720B525FC84A14937EB637E469F6A0"/>
    <w:rsid w:val="00FE244A"/>
  </w:style>
  <w:style w:type="paragraph" w:customStyle="1" w:styleId="617A4E123E17464AA6908033A8711F3C">
    <w:name w:val="617A4E123E17464AA6908033A8711F3C"/>
    <w:rsid w:val="00FE244A"/>
  </w:style>
  <w:style w:type="paragraph" w:customStyle="1" w:styleId="C042FE8114C7412592828139FA7592CE">
    <w:name w:val="C042FE8114C7412592828139FA7592CE"/>
    <w:rsid w:val="00A42AF6"/>
    <w:rPr>
      <w:kern w:val="2"/>
      <w14:ligatures w14:val="standardContextual"/>
    </w:rPr>
  </w:style>
  <w:style w:type="paragraph" w:customStyle="1" w:styleId="285032C137364BA9A2531B90E96528AE">
    <w:name w:val="285032C137364BA9A2531B90E96528AE"/>
    <w:rsid w:val="00A42AF6"/>
    <w:rPr>
      <w:kern w:val="2"/>
      <w14:ligatures w14:val="standardContextual"/>
    </w:rPr>
  </w:style>
  <w:style w:type="paragraph" w:customStyle="1" w:styleId="20891C77B5EE4DEAA6C2CAE919930D4D">
    <w:name w:val="20891C77B5EE4DEAA6C2CAE919930D4D"/>
    <w:rsid w:val="00A42AF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5fe6912-d4ba-4780-9ca1-037d7e11e99b" xsi:nil="true"/>
    <lcf76f155ced4ddcb4097134ff3c332f xmlns="b0230271-9d19-443c-8356-a3dcf9336e2b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B5C053C03B834592ED0B8134006E16" ma:contentTypeVersion="9" ma:contentTypeDescription="Vytvoří nový dokument" ma:contentTypeScope="" ma:versionID="154e6d48d9e0b44c16975cea8953b4dd">
  <xsd:schema xmlns:xsd="http://www.w3.org/2001/XMLSchema" xmlns:xs="http://www.w3.org/2001/XMLSchema" xmlns:p="http://schemas.microsoft.com/office/2006/metadata/properties" xmlns:ns2="b0230271-9d19-443c-8356-a3dcf9336e2b" xmlns:ns3="55fe6912-d4ba-4780-9ca1-037d7e11e99b" targetNamespace="http://schemas.microsoft.com/office/2006/metadata/properties" ma:root="true" ma:fieldsID="ac6505d427a41902666d77b136dfa6ad" ns2:_="" ns3:_="">
    <xsd:import namespace="b0230271-9d19-443c-8356-a3dcf9336e2b"/>
    <xsd:import namespace="55fe6912-d4ba-4780-9ca1-037d7e11e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30271-9d19-443c-8356-a3dcf9336e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fe6912-d4ba-4780-9ca1-037d7e11e99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6df0efb-b00c-45ab-98e2-7e6f01b551f8}" ma:internalName="TaxCatchAll" ma:showField="CatchAllData" ma:web="55fe6912-d4ba-4780-9ca1-037d7e11e9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A78C2E-B024-4136-A6FB-B2D5FA033667}">
  <ds:schemaRefs>
    <ds:schemaRef ds:uri="http://schemas.microsoft.com/office/2006/metadata/properties"/>
    <ds:schemaRef ds:uri="http://schemas.microsoft.com/office/infopath/2007/PartnerControls"/>
    <ds:schemaRef ds:uri="55fe6912-d4ba-4780-9ca1-037d7e11e99b"/>
    <ds:schemaRef ds:uri="b0230271-9d19-443c-8356-a3dcf9336e2b"/>
  </ds:schemaRefs>
</ds:datastoreItem>
</file>

<file path=customXml/itemProps2.xml><?xml version="1.0" encoding="utf-8"?>
<ds:datastoreItem xmlns:ds="http://schemas.openxmlformats.org/officeDocument/2006/customXml" ds:itemID="{23FCDADE-FDB3-4C52-94EA-B6E5818E5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230271-9d19-443c-8356-a3dcf9336e2b"/>
    <ds:schemaRef ds:uri="55fe6912-d4ba-4780-9ca1-037d7e11e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FC165F-6A95-4305-88D8-AB50533BD8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3</Words>
  <Characters>2265</Characters>
  <CharactersWithSpaces>2643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9:00Z</dcterms:created>
  <dc:creator>Mare Buday</dc:creator>
  <dc:description/>
  <dc:language>en-US</dc:language>
  <cp:lastModifiedBy>Tomáš Horáček</cp:lastModifiedBy>
  <dcterms:modified xsi:type="dcterms:W3CDTF">2024-01-3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5C053C03B834592ED0B8134006E16</vt:lpwstr>
  </property>
</Properties>
</file>