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koloniálu pro menz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53713976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koloniálu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1233632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4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57357007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979323078"/>
          <w:placeholder>
            <w:docPart w:val="879ECF7FEE0E43438B8B5F8ED51EC14A"/>
          </w:placeholder>
          <w:text/>
        </w:sdtPr>
        <w:sdtContent>
          <w:r>
            <w:rPr/>
            <w:t>15800000 - Koloniál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r>
        <w:rPr>
          <w:b/>
        </w:rPr>
        <w:t>1 300 000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4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4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plnění veřejné zakázky: </w:t>
      </w:r>
      <w:r>
        <w:rPr>
          <w:b/>
        </w:rPr>
        <w:t>Praha, Hradec Králové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78853565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H) také přesné označení nabízeného produktu u všech jednotlivých položek (sloupec K), váhu 1ks zboží (sloupec L), počet ks v jednom balení (sloupec N), výši DPH (sloupec R)</w:t>
      </w:r>
      <w:r>
        <w:rPr>
          <w:lang w:bidi="cs-CZ"/>
        </w:rPr>
        <w:t>. U nabízeného produktu musí být uveden výrobce produktu a současně musí být produkt označen tak, aby jej bylo možné jednoznačně id</w:t>
      </w:r>
      <w:bookmarkStart w:id="22" w:name="_GoBack"/>
      <w:bookmarkEnd w:id="22"/>
      <w:r>
        <w:rPr>
          <w:lang w:bidi="cs-CZ"/>
        </w:rPr>
        <w:t xml:space="preserve">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67154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FE66D-80E3-47BA-AE28-E7C436A9F923}"/>
      </w:docPartPr>
      <w:docPartBody>
        <w:p w:rsidR="00354B34" w:rsidRDefault="00C12D80">
          <w:r w:rsidRPr="00763456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54B34"/>
    <w:rsid w:val="003C4688"/>
    <w:rsid w:val="003D2406"/>
    <w:rsid w:val="003F186F"/>
    <w:rsid w:val="00403AC9"/>
    <w:rsid w:val="00407D97"/>
    <w:rsid w:val="004C42B4"/>
    <w:rsid w:val="004C4C1C"/>
    <w:rsid w:val="00503780"/>
    <w:rsid w:val="005333CD"/>
    <w:rsid w:val="0060175F"/>
    <w:rsid w:val="006348B8"/>
    <w:rsid w:val="006751AD"/>
    <w:rsid w:val="00695A89"/>
    <w:rsid w:val="00697F6A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65E86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2D80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2D80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394694-1FEC-4412-B5A8-021CE2159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8</Pages>
  <Words>2542</Words>
  <Characters>15003</Characters>
  <CharactersWithSpaces>17510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2-01T06:4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