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019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Koloniál – dehydrované výrobky a závařky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w:t>
      </w:r>
      <w:bookmarkStart w:id="0" w:name="_GoBack"/>
      <w:bookmarkEnd w:id="0"/>
      <w:r>
        <w:rPr>
          <w:rFonts w:cs="Calibri" w:ascii="Cambria" w:hAnsi="Cambria" w:cstheme="minorHAnsi"/>
          <w:sz w:val="22"/>
        </w:rPr>
        <w:t>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1655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108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636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210F2-8B9D-413C-8481-E2FF2EAFB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3594</Words>
  <Characters>21209</Characters>
  <CharactersWithSpaces>247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1T07: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