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pro menzy UK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7997683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3793431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5176960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24832407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00 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90298884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E) a výši DPH (sloupec L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817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55305-F577-42D8-9F90-10F8A78EA369}"/>
      </w:docPartPr>
      <w:docPartBody>
        <w:p w:rsidR="00C8614D" w:rsidRDefault="00447166">
          <w:r w:rsidRPr="004229C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47166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14D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16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33E59-277A-4B25-8E8C-7113ECFB3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2525</Words>
  <Characters>14898</Characters>
  <CharactersWithSpaces>173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1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