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1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ákusků pro bufety a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830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0687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022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A9D91-4B96-4626-A12C-95AC1505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569</Words>
  <Characters>21061</Characters>
  <CharactersWithSpaces>245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06: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