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lahůdek na přímý prodej bufety UK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720615338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lahůdek na přímý prodej bufety UK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346106231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056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  <w:bookmarkStart w:id="9" w:name="_GoBack"/>
      <w:bookmarkEnd w:id="9"/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10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10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147246528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1" w:name="_Toc125452981"/>
      <w:bookmarkStart w:id="12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1"/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459106943"/>
          <w:placeholder>
            <w:docPart w:val="879ECF7FEE0E43438B8B5F8ED51EC14A"/>
          </w:placeholder>
          <w:text/>
        </w:sdtPr>
        <w:sdtContent>
          <w:r>
            <w:rPr/>
            <w:t>15890000 - Lahůd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>
          <w:b/>
          <w:b/>
        </w:rPr>
      </w:pPr>
      <w:r>
        <w:rPr/>
        <w:t>Předpokládané zahájení plnění</w:t>
      </w:r>
      <w:r>
        <w:rPr>
          <w:b/>
        </w:rPr>
        <w:t xml:space="preserve">: </w:t>
      </w:r>
      <w:sdt>
        <w:sdtPr>
          <w:placeholder>
            <w:docPart w:val="DefaultPlaceholder_-1854013438"/>
          </w:placeholder>
          <w:date w:fullDate="2024-04-0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01.04.2024</w:t>
          </w:r>
        </w:sdtContent>
      </w:sdt>
    </w:p>
    <w:p>
      <w:pPr>
        <w:pStyle w:val="Normal"/>
        <w:rPr>
          <w:b/>
          <w:b/>
        </w:rPr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8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8.2024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258555449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K) také přesné označení nabízeného produktu u všech jednotlivých položek (sloupec E) a cenu za jeden ks produktu v případě, že bude objednáván na kusy, ale je oceněn na kila (sloupec F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9844271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973351-1518-40B2-8ECC-94BBF8CCADA9}"/>
      </w:docPartPr>
      <w:docPartBody>
        <w:p w:rsidR="000D52A3" w:rsidRDefault="00994687">
          <w:r w:rsidRPr="0046441A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0D52A3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94687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9468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B0310B-BD71-4AE6-A194-C240D850CB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8</Pages>
  <Words>2541</Words>
  <Characters>14998</Characters>
  <CharactersWithSpaces>17504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4-02-02T10:3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