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60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vajec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692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301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2440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40DFB-7E07-4006-B33F-9A28DB822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472</Words>
  <Characters>20488</Characters>
  <CharactersWithSpaces>239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11: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