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64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vajec pro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bookmarkStart w:id="0" w:name="_GoBack"/>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bookmarkEnd w:id="0"/>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4077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07520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61364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560</Words>
  <Characters>21008</Characters>
  <CharactersWithSpaces>2451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2T12: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