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5778128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422146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958875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7114225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2-1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9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3565335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13658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6D0DE-75E9-4A32-8368-341E8FBB4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12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