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  <w:r>
        <w:rPr>
          <w:rStyle w:val="FootnoteAnchor"/>
          <w:rFonts w:cs="Times New Roman"/>
          <w:b/>
          <w:bCs/>
          <w:sz w:val="32"/>
          <w:szCs w:val="28"/>
        </w:rPr>
        <w:footnoteReference w:id="2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93478284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lang w:bidi="cs-CZ"/>
              </w:rPr>
              <w:t>Ústřední knihovna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90480494"/>
                <w:placeholder>
                  <w:docPart w:val="A47E055470AD48B9973988946B02E852"/>
                </w:placeholder>
                <w:text/>
              </w:sdtPr>
              <w:sdtContent>
                <w:r>
                  <w:rPr/>
                  <w:t xml:space="preserve">Ovocný trh 560/5, 116 36, Praha 1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678824829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RUK – ÚKUK – Nástroj pro kvantitativní datovou analýzu ve výu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26392913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741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96713717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53603165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9179253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577377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6671465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57679946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85971038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66525605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376383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  <w:bCs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bCs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3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/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878974913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  <w:bCs/>
        </w:rPr>
        <w:t>splňuje technickou kvalifikaci dle § 79 odst. 2 písm. b) ZZVZ</w:t>
      </w:r>
      <w:r>
        <w:rPr>
          <w:rFonts w:cs="Times New Roman"/>
        </w:rPr>
        <w:t xml:space="preserve">, tj. že v posledních 3 letech ode dne zahájení zadávacího řízení na zadání výše identifikované veřejné zakázky má </w:t>
      </w:r>
      <w:r>
        <w:rPr>
          <w:rFonts w:cs="Times New Roman"/>
          <w:b/>
          <w:bCs/>
        </w:rPr>
        <w:t>praxi alespoň se 2 zakázkami, jejichž předmětem byla dodávka programového vybavení a poskytování souvisejících služeb podpory</w:t>
      </w:r>
      <w:r>
        <w:rPr>
          <w:rStyle w:val="FootnoteAnchor"/>
          <w:rFonts w:cs="Times New Roman"/>
          <w:b/>
          <w:bCs/>
        </w:rPr>
        <w:footnoteReference w:id="4"/>
      </w:r>
      <w:r>
        <w:rPr>
          <w:rFonts w:cs="Times New Roman"/>
          <w:b/>
          <w:bCs/>
        </w:rPr>
        <w:t xml:space="preserve"> s cenou minimálně 700 tis. Kč bez DPH pro každou z uvedených zakázek</w:t>
      </w:r>
      <w:r>
        <w:rPr>
          <w:rFonts w:cs="Times New Roman"/>
        </w:rPr>
        <w:t>.</w:t>
      </w:r>
    </w:p>
    <w:tbl>
      <w:tblPr>
        <w:tblpPr w:bottomFromText="0" w:horzAnchor="margin" w:leftFromText="180" w:rightFromText="180" w:tblpX="0" w:tblpXSpec="center" w:tblpY="232" w:topFromText="0" w:vertAnchor="text"/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5"/>
        <w:gridCol w:w="1275"/>
        <w:gridCol w:w="1843"/>
        <w:gridCol w:w="992"/>
        <w:gridCol w:w="1358"/>
        <w:gridCol w:w="1053"/>
        <w:gridCol w:w="1227"/>
      </w:tblGrid>
      <w:tr>
        <w:trPr>
          <w:trHeight w:val="30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dodávek a služeb, za něž byl dodavatel odpovědný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ého plně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 a ukončení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plněn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Objednatel dodávek (postačí firma a IČO)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Dodavatel byl při plnění zakázky v roli 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e (D) nebo poddoda-vatele (P)?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dodávky a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76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) / Ne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bCs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Akceptace zadávacích a smluvních podmínek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podáním nabídky akceptuje veškeré podmínky stanovené v zadávací dokumentaci výše identifikované veřejné zakázky a jejích přílohách včetně závazného návrhu Smlou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>
          <w:highlight w:val="yellow"/>
        </w:rPr>
      </w:pPr>
      <w:sdt>
        <w:sdtPr>
          <w:id w:val="608089219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Arial" w:cstheme="minorBidi" w:eastAsiaTheme="minorHAnsi"/>
          <w:b/>
          <w:b/>
          <w:sz w:val="20"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19445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85989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Pojmy použité v tomto dokumentu, které tento dokument přímo nedefinuje, odpovídají pojmům použitým v zadávací dokumentaci a jejich přílohách včetně závazného návrhu smlouvy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4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Poskytované jakýmkoli způsobem a v jakémkoliv rozsahu.</w:t>
      </w:r>
    </w:p>
  </w:footnote>
  <w:footnote w:id="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bb9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842232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ＭＳ ゴシック" w:cs="Times New Roman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2232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Mention">
    <w:name w:val="Mention"/>
    <w:basedOn w:val="DefaultParagraphFont"/>
    <w:uiPriority w:val="99"/>
    <w:unhideWhenUsed/>
    <w:qFormat/>
    <w:rsid w:val="00b22868"/>
    <w:rPr>
      <w:color w:val="2B579A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396a8d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1E06" w:rsidP="00581E06">
          <w:pPr>
            <w:pStyle w:val="DA14AABCF1C0407EBBD6BD6AFDD3FE856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581E06" w:rsidP="00581E06">
          <w:pPr>
            <w:pStyle w:val="CD15B418DF894370AB5D216B5B41F91F5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47E055470AD48B9973988946B02E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967E0-CADD-4EAD-AD34-7433F62FDF8D}"/>
      </w:docPartPr>
      <w:docPartBody>
        <w:p w:rsidR="00FD4242" w:rsidRDefault="008A0117" w:rsidP="008A0117">
          <w:pPr>
            <w:pStyle w:val="A47E055470AD48B9973988946B02E852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adresu zadávajícího útva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26476"/>
    <w:rsid w:val="001371D0"/>
    <w:rsid w:val="001373CC"/>
    <w:rsid w:val="0014265F"/>
    <w:rsid w:val="00153093"/>
    <w:rsid w:val="001626FD"/>
    <w:rsid w:val="001B1174"/>
    <w:rsid w:val="001C3F6A"/>
    <w:rsid w:val="001C7881"/>
    <w:rsid w:val="001D6D39"/>
    <w:rsid w:val="001E33AA"/>
    <w:rsid w:val="001F6E14"/>
    <w:rsid w:val="00212A9E"/>
    <w:rsid w:val="00273AED"/>
    <w:rsid w:val="00284F90"/>
    <w:rsid w:val="0028795A"/>
    <w:rsid w:val="002E7724"/>
    <w:rsid w:val="002F3D88"/>
    <w:rsid w:val="00302E80"/>
    <w:rsid w:val="00312090"/>
    <w:rsid w:val="00314AD2"/>
    <w:rsid w:val="00322057"/>
    <w:rsid w:val="00391202"/>
    <w:rsid w:val="003C1F29"/>
    <w:rsid w:val="003C6EBF"/>
    <w:rsid w:val="00403E6E"/>
    <w:rsid w:val="00414980"/>
    <w:rsid w:val="00442392"/>
    <w:rsid w:val="00446B37"/>
    <w:rsid w:val="0049648C"/>
    <w:rsid w:val="00497A66"/>
    <w:rsid w:val="004A006F"/>
    <w:rsid w:val="004B07BC"/>
    <w:rsid w:val="004C2643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5043"/>
    <w:rsid w:val="006A786C"/>
    <w:rsid w:val="006B6837"/>
    <w:rsid w:val="006F5F51"/>
    <w:rsid w:val="00700B58"/>
    <w:rsid w:val="00712A26"/>
    <w:rsid w:val="00714492"/>
    <w:rsid w:val="007463D5"/>
    <w:rsid w:val="007605B1"/>
    <w:rsid w:val="00762F92"/>
    <w:rsid w:val="00774C3A"/>
    <w:rsid w:val="00790674"/>
    <w:rsid w:val="007A4249"/>
    <w:rsid w:val="007E402C"/>
    <w:rsid w:val="00824BEB"/>
    <w:rsid w:val="008268A0"/>
    <w:rsid w:val="00843620"/>
    <w:rsid w:val="008539A5"/>
    <w:rsid w:val="0085581B"/>
    <w:rsid w:val="00866CF9"/>
    <w:rsid w:val="008A0117"/>
    <w:rsid w:val="008C2347"/>
    <w:rsid w:val="008C2A6D"/>
    <w:rsid w:val="008C54E3"/>
    <w:rsid w:val="00905843"/>
    <w:rsid w:val="00924195"/>
    <w:rsid w:val="00926846"/>
    <w:rsid w:val="0096074C"/>
    <w:rsid w:val="00980B63"/>
    <w:rsid w:val="00A72729"/>
    <w:rsid w:val="00AA2CB4"/>
    <w:rsid w:val="00AF19DD"/>
    <w:rsid w:val="00B07041"/>
    <w:rsid w:val="00B502F3"/>
    <w:rsid w:val="00B761DE"/>
    <w:rsid w:val="00B809AD"/>
    <w:rsid w:val="00B91D12"/>
    <w:rsid w:val="00BE6F65"/>
    <w:rsid w:val="00C053E5"/>
    <w:rsid w:val="00C24D89"/>
    <w:rsid w:val="00C9492D"/>
    <w:rsid w:val="00CB4558"/>
    <w:rsid w:val="00D026C6"/>
    <w:rsid w:val="00D17225"/>
    <w:rsid w:val="00D30787"/>
    <w:rsid w:val="00D71AF8"/>
    <w:rsid w:val="00DC7E69"/>
    <w:rsid w:val="00E07AED"/>
    <w:rsid w:val="00E20D2E"/>
    <w:rsid w:val="00E51A6C"/>
    <w:rsid w:val="00E51E5B"/>
    <w:rsid w:val="00E51EDF"/>
    <w:rsid w:val="00E676B0"/>
    <w:rsid w:val="00EC55AD"/>
    <w:rsid w:val="00F33597"/>
    <w:rsid w:val="00F81018"/>
    <w:rsid w:val="00FB33AB"/>
    <w:rsid w:val="00FD0ED3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2F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A47E055470AD48B9973988946B02E852">
    <w:name w:val="A47E055470AD48B9973988946B02E852"/>
    <w:rsid w:val="008A0117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9" ma:contentTypeDescription="Vytvoří nový dokument" ma:contentTypeScope="" ma:versionID="2a1d8353fb325ee4972a23c97b6419b8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522650447e86aae1aca282dcf2b7dd82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20c8bd-80d5-4eee-a4ae-e2d62b9ec939" xsi:nil="true"/>
    <lcf76f155ced4ddcb4097134ff3c332f xmlns="62bd6c5d-45a5-43f4-944c-3bf3e3eca4ab">
      <Terms xmlns="http://schemas.microsoft.com/office/infopath/2007/PartnerControls"/>
    </lcf76f155ced4ddcb4097134ff3c332f>
    <_Flow_SignoffStatus xmlns="62bd6c5d-45a5-43f4-944c-3bf3e3eca4a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56C32-4741-4D7C-947A-96F9AC47C6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bd6c5d-45a5-43f4-944c-3bf3e3eca4ab"/>
    <ds:schemaRef ds:uri="a920c8bd-80d5-4eee-a4ae-e2d62b9ec9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a920c8bd-80d5-4eee-a4ae-e2d62b9ec939"/>
    <ds:schemaRef ds:uri="62bd6c5d-45a5-43f4-944c-3bf3e3eca4ab"/>
  </ds:schemaRefs>
</ds:datastoreItem>
</file>

<file path=customXml/itemProps4.xml><?xml version="1.0" encoding="utf-8"?>
<ds:datastoreItem xmlns:ds="http://schemas.openxmlformats.org/officeDocument/2006/customXml" ds:itemID="{95E13F5A-8A7F-48F8-8EB0-019495444E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178437-C55D-41CB-8D16-EA03C8E1D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996</Words>
  <Characters>5881</Characters>
  <CharactersWithSpaces>68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4:00Z</dcterms:created>
  <dc:creator/>
  <dc:description/>
  <dc:language>en-US</dc:language>
  <cp:lastModifiedBy/>
  <cp:lastPrinted>2021-07-17T06:22:00Z</cp:lastPrinted>
  <dcterms:modified xsi:type="dcterms:W3CDTF">2024-02-05T06:02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  <property fmtid="{D5CDD505-2E9C-101B-9397-08002B2CF9AE}" pid="3" name="MediaServiceImageTags">
    <vt:lpwstr/>
  </property>
</Properties>
</file>