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359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Koloniál – dochucovací prostředky, balsamika a vývary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5742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754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4836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8E386-37AB-47A5-9450-407285B22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595</Words>
  <Characters>21212</Characters>
  <CharactersWithSpaces>247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7T06: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