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Mražené zboží mix a rybí maso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8101889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 zboží mix a rybí maso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1628129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6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13078697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12100475"/>
          <w:placeholder>
            <w:docPart w:val="879ECF7FEE0E43438B8B5F8ED51EC14A"/>
          </w:placeholder>
          <w:text/>
        </w:sdtPr>
        <w:sdtContent>
          <w:r>
            <w:rPr/>
            <w:t>15896000 – Mražené výrobky a rybí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 2</w:t>
          </w:r>
          <w:bookmarkStart w:id="15" w:name="_GoBack"/>
          <w:bookmarkEnd w:id="15"/>
          <w:r>
            <w:rPr>
              <w:b/>
            </w:rPr>
            <w:t>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28297384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R), identifikuje balení, jaké se bude dodávat (sloupec L a M), výši DPH (sloupec P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35127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0BBFC-6EC8-425C-AC6E-F138EEB573CF}"/>
      </w:docPartPr>
      <w:docPartBody>
        <w:p w:rsidR="002C366A" w:rsidRDefault="005A4ED1">
          <w:r w:rsidRPr="00A01717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366A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A4ED1"/>
    <w:rsid w:val="0060175F"/>
    <w:rsid w:val="006348B8"/>
    <w:rsid w:val="006751AD"/>
    <w:rsid w:val="00695A89"/>
    <w:rsid w:val="006D07D7"/>
    <w:rsid w:val="006D7848"/>
    <w:rsid w:val="00710D62"/>
    <w:rsid w:val="00785CE5"/>
    <w:rsid w:val="0078624C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E07D7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4ED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BCDE85-FD16-426C-A166-F0C37DAE7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8</Pages>
  <Words>2545</Words>
  <Characters>15021</Characters>
  <CharactersWithSpaces>17531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5T09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