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Mražené bramborové výrobky a přílohové produkty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546774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Mražené bramborové výrobky a přílohové produkty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0608852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6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6857030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04033474"/>
          <w:placeholder>
            <w:docPart w:val="879ECF7FEE0E43438B8B5F8ED51EC14A"/>
          </w:placeholder>
          <w:text/>
        </w:sdtPr>
        <w:sdtContent>
          <w:r>
            <w:rPr/>
            <w:t>15896000 – Mražené výrobky a rybí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7162164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P), výši DPH (sloupec Q) a údaje o prodávaném produktu (sloupce K, L a N)</w:t>
      </w:r>
      <w:bookmarkStart w:id="22" w:name="_GoBack"/>
      <w:bookmarkEnd w:id="22"/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98823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0BBFC-6EC8-425C-AC6E-F138EEB573CF}"/>
      </w:docPartPr>
      <w:docPartBody>
        <w:p w:rsidR="002C366A" w:rsidRDefault="005A4ED1">
          <w:r w:rsidRPr="00A01717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366A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4ED1"/>
    <w:rsid w:val="0060175F"/>
    <w:rsid w:val="006348B8"/>
    <w:rsid w:val="006751AD"/>
    <w:rsid w:val="00695A89"/>
    <w:rsid w:val="006D07D7"/>
    <w:rsid w:val="006D7848"/>
    <w:rsid w:val="00710D62"/>
    <w:rsid w:val="00722671"/>
    <w:rsid w:val="00785CE5"/>
    <w:rsid w:val="0078624C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4ED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B16FF4-5128-436D-B73C-04B658BAE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8</Pages>
  <Words>2547</Words>
  <Characters>15034</Characters>
  <CharactersWithSpaces>17546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5T10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