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Ph.D. Infra pro UK – Vybavení pro chovnou i laboratorní část Vivária</w:t>
      </w:r>
      <w:r>
        <w:rPr>
          <w:lang w:eastAsia="cs-CZ"/>
        </w:rPr>
        <w:t xml:space="preserve">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lang w:eastAsia="cs-CZ"/>
        </w:rPr>
        <w:t>,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Ph.D. Infra pro UK – Vybavení pro chovnou i laboratorní část Vivária</w:t>
      </w:r>
      <w:r>
        <w:rPr>
          <w:lang w:eastAsia="cs-CZ"/>
        </w:rPr>
        <w:t xml:space="preserve">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411</Words>
  <Characters>2429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4-01-24T09:5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