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9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Vybavení pro chovnou i laboratorní část Vivária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696121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5</Words>
  <Characters>3807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1-24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