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657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Mražená drůbež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bookmarkStart w:id="0" w:name="_GoBack"/>
      <w:bookmarkStart w:id="1" w:name="_GoBack"/>
      <w:bookmarkEnd w:id="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6612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040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400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E9031-97C0-4518-91E1-498C9B798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568</Words>
  <Characters>21054</Characters>
  <CharactersWithSpaces>245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5T13: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