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mraženého drůbežího masa pro menzy UK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564003689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mraženého drůbežího masa pro menzy UK v 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781870126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069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508850530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065038591"/>
          <w:placeholder>
            <w:docPart w:val="879ECF7FEE0E43438B8B5F8ED51EC14A"/>
          </w:placeholder>
          <w:text/>
        </w:sdtPr>
        <w:sdtContent>
          <w:r>
            <w:rPr/>
            <w:t>15112000-6 Drůbež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21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>
          <w:b/>
          <w:b/>
        </w:rPr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4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4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8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8.2024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22611769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F), výši DPH (sloupec L) a údaje o balení produktu (sloupec N)</w:t>
      </w:r>
      <w:bookmarkStart w:id="22" w:name="_GoBack"/>
      <w:bookmarkEnd w:id="22"/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3162005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31D8F-D949-481F-A57B-B877124718AC}"/>
      </w:docPartPr>
      <w:docPartBody>
        <w:p w:rsidR="007023B8" w:rsidRDefault="0039697F">
          <w:r w:rsidRPr="005B48FB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9697F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023B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A76BF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697F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E04B3A-2C12-41C4-BDD5-AFF31AAD6D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8</Pages>
  <Words>2537</Words>
  <Characters>14971</Characters>
  <CharactersWithSpaces>17474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4-02-05T13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