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bezlepkových produktů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741344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ezlepkových produktů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5357500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7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2076277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01809785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9691558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 a výši DPH (sloupec L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96191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5343E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01A2E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7DD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C0CD0-9822-4EA6-9E7B-984C53F76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8</Pages>
  <Words>2533</Words>
  <Characters>14946</Characters>
  <CharactersWithSpaces>1744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7T06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