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9825/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bezlepkových produktů pro menz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bookmarkStart w:id="0" w:name="_GoBack"/>
      <w:bookmarkEnd w:id="0"/>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8.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37361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70421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89476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99AB0-A0D3-4FA7-9301-86D34514A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0</Pages>
  <Words>3591</Words>
  <Characters>21192</Characters>
  <CharactersWithSpaces>2473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7T06: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