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nápojů na přímý prodej pro bufety UK v Praze a Hradci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7834730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nápojů na přímý prodej pro bufety UK v Praze a 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029651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7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33248034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519706250"/>
          <w:placeholder>
            <w:docPart w:val="879ECF7FEE0E43438B8B5F8ED51EC14A"/>
          </w:placeholder>
          <w:text/>
        </w:sdtPr>
        <w:sdtContent>
          <w:r>
            <w:rPr/>
            <w:t>15900000 - Nápoj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33218664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3B57804912B546F0BB300D36F4F06EB6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K) také přesné množství nabízeného produktu v balení, které nabízí dodavatel u všech jednotlivých položek (sloupec M), název nabízeného produktu (sloupec F) a výši DPH (sloupec O)</w:t>
      </w:r>
      <w:bookmarkStart w:id="22" w:name="_GoBack"/>
      <w:bookmarkEnd w:id="22"/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24125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3B57804912B546F0BB300D36F4F06E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2A00D-F8CD-42DE-BDCC-DBE114597AEE}"/>
      </w:docPartPr>
      <w:docPartBody>
        <w:p w:rsidR="00773559" w:rsidRDefault="005E19B5" w:rsidP="005E19B5">
          <w:pPr>
            <w:pStyle w:val="3B57804912B546F0BB300D36F4F06EB6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0780D-AD61-42A6-BDA9-C091FD7B5C76}"/>
      </w:docPartPr>
      <w:docPartBody>
        <w:p w:rsidR="00023DE5" w:rsidRDefault="00773559">
          <w:r w:rsidRPr="00D3262A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23DE5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E19B5"/>
    <w:rsid w:val="0060175F"/>
    <w:rsid w:val="006348B8"/>
    <w:rsid w:val="006751AD"/>
    <w:rsid w:val="00695A89"/>
    <w:rsid w:val="006D07D7"/>
    <w:rsid w:val="006D7848"/>
    <w:rsid w:val="00710D62"/>
    <w:rsid w:val="00773559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73559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3B57804912B546F0BB300D36F4F06EB6">
    <w:name w:val="3B57804912B546F0BB300D36F4F06EB6"/>
    <w:rsid w:val="005E19B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B403BF-2BD4-47AB-9460-5B181A627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8</Pages>
  <Words>2544</Words>
  <Characters>15015</Characters>
  <CharactersWithSpaces>17524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7T08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