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0225/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nápojů pro menz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nebo</w:t>
      </w:r>
      <w:bookmarkStart w:id="0" w:name="_GoBack"/>
      <w:bookmarkEnd w:id="0"/>
      <w:r>
        <w:rPr>
          <w:rFonts w:cs="Calibri" w:ascii="Calibri" w:hAnsi="Calibri" w:asciiTheme="minorHAnsi" w:cstheme="minorHAnsi" w:hAnsiTheme="minorHAnsi"/>
          <w:sz w:val="22"/>
        </w:rPr>
        <w:t xml:space="preserve">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68538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83053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03674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4934B-A33F-4BBC-A02D-849F8F720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0</Pages>
  <Words>3589</Words>
  <Characters>21179</Characters>
  <CharactersWithSpaces>2471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7T08:3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