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/>
      </w:pPr>
      <w:r>
        <w:rPr>
          <w:b/>
          <w:sz w:val="36"/>
          <w:szCs w:val="44"/>
        </w:rPr>
        <w:t xml:space="preserve">UK KaM – Koloniál – Dodávky cukrovinek na přímý prodej pro bufety UK v Praze a Hradc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84411059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cukrovinek na přímý prodej pro bufety UK v Praze a Hradci Králové</w:t>
                </w:r>
              </w:sdtContent>
            </w:sdt>
          </w:p>
        </w:tc>
      </w:tr>
      <w:tr>
        <w:trPr>
          <w:trHeight w:val="35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985819570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072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930778068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372461544"/>
          <w:placeholder>
            <w:docPart w:val="879ECF7FEE0E43438B8B5F8ED51EC14A"/>
          </w:placeholder>
          <w:text/>
        </w:sdtPr>
        <w:sdtContent>
          <w:r>
            <w:rPr/>
            <w:t>15800000 - Koloniál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1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/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4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4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4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2121888405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množství nabízeného produktu v balení, které nabízí dodavatel u všech jednotlivých položek (sloupec M) a přesný název nabízeného produktu (sloupec F) a výši DPH (sloupec N</w:t>
      </w:r>
      <w:bookmarkStart w:id="22" w:name="_GoBack"/>
      <w:bookmarkEnd w:id="22"/>
      <w:r>
        <w:rPr>
          <w:b/>
          <w:lang w:bidi="cs-CZ"/>
        </w:rPr>
        <w:t>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6560442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E4DDF1-D9AA-44A8-A0EE-41ABCFD53FF6}"/>
      </w:docPartPr>
      <w:docPartBody>
        <w:p w:rsidR="003B0954" w:rsidRDefault="0067567C">
          <w:r w:rsidRPr="00D8522E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61B97"/>
    <w:rsid w:val="002A23B0"/>
    <w:rsid w:val="002A49AC"/>
    <w:rsid w:val="002C5EFA"/>
    <w:rsid w:val="002D4377"/>
    <w:rsid w:val="003103D1"/>
    <w:rsid w:val="00326D4A"/>
    <w:rsid w:val="003B0954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7567C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17C2B"/>
    <w:rsid w:val="00C46542"/>
    <w:rsid w:val="00C72B5D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7567C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5294A00-5732-40F6-9947-A17C1528C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8</Pages>
  <Words>2547</Words>
  <Characters>15032</Characters>
  <CharactersWithSpaces>17544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4-02-07T09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