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062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cukrovinek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Celkový fi</w:t>
      </w:r>
      <w:bookmarkStart w:id="0" w:name="_GoBack"/>
      <w:bookmarkEnd w:id="0"/>
      <w:r>
        <w:rPr>
          <w:rFonts w:cs="Calibri" w:ascii="Cambria" w:hAnsi="Cambria" w:cstheme="minorHAnsi"/>
          <w:b/>
          <w:sz w:val="22"/>
        </w:rPr>
        <w:t xml:space="preserve">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986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189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6473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1A7EB-8BBF-41FF-8BE1-5B4DA8B2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591</Words>
  <Characters>21190</Characters>
  <CharactersWithSpaces>2473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7T09: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