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183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lahůdek pro bufety a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bookmarkStart w:id="0" w:name="_GoBack"/>
      <w:bookmarkEnd w:id="0"/>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9012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440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685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907A2-725F-4F8A-8882-C65F6AA10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569</Words>
  <Characters>21061</Characters>
  <CharactersWithSpaces>245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8T06: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