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189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uzenin pro menzy a bufety </w:t>
      </w:r>
      <w:bookmarkStart w:id="0" w:name="_GoBack"/>
      <w:bookmarkEnd w:id="0"/>
      <w:r>
        <w:rPr>
          <w:rFonts w:ascii="Cambria" w:hAnsi="Cambria"/>
          <w:b/>
          <w:sz w:val="22"/>
        </w:rPr>
        <w:t>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619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2948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2621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81234-0B94-4BB7-A4CA-13642DE8A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473</Words>
  <Characters>20497</Characters>
  <CharactersWithSpaces>2392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8T07: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