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Mléka a mléčných výrobků pro menzy UK Praha a Hradec Králové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95463032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mléka a mléčných výrobků pro menzy UK Praha a Hradec Králové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450089709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076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lang w:bidi="ar-SA"/>
        </w:rPr>
        <w:t xml:space="preserve"> </w:t>
      </w:r>
      <w:r>
        <w:rPr>
          <w:rStyle w:val="InternetLink"/>
          <w:color w:val="auto"/>
          <w:u w:val="none"/>
        </w:rPr>
        <w:t>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770814636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71599171"/>
          <w:placeholder>
            <w:docPart w:val="879ECF7FEE0E43438B8B5F8ED51EC14A"/>
          </w:placeholder>
          <w:text/>
        </w:sdtPr>
        <w:sdtContent>
          <w:r>
            <w:rPr/>
            <w:t>15500000 - Mléko a mléčné výrobky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2 00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4-04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04.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08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8.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03 této výzvy (</w:t>
      </w:r>
      <w:sdt>
        <w:sdtPr>
          <w:id w:val="1526177757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>definoval základní požadavky na předmět, rozsah a lhůty plnění této veřejné zakázky. Dále jsou ve vzoru objednávky 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objednávky 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H) také přesné označení nabízeného produktu u všech jednotlivých položek (sloupec K), váhu jednotlivých produktů a jejich počet v balení (sloupec L a M) a výši DPH (sloupec Q)</w:t>
      </w:r>
      <w:bookmarkStart w:id="22" w:name="_GoBack"/>
      <w:bookmarkEnd w:id="22"/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173345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E52D4C-2860-4E62-8815-C356BB18A9AD}"/>
      </w:docPartPr>
      <w:docPartBody>
        <w:p w:rsidR="007F0005" w:rsidRDefault="00FD3D71">
          <w:r w:rsidRPr="00854798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0005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C5442"/>
    <w:rsid w:val="00CE60D8"/>
    <w:rsid w:val="00D502DB"/>
    <w:rsid w:val="00D71982"/>
    <w:rsid w:val="00D94254"/>
    <w:rsid w:val="00DC19EB"/>
    <w:rsid w:val="00E60F0E"/>
    <w:rsid w:val="00EB7748"/>
    <w:rsid w:val="00ED610A"/>
    <w:rsid w:val="00ED6C04"/>
    <w:rsid w:val="00F1007C"/>
    <w:rsid w:val="00F32395"/>
    <w:rsid w:val="00F431D8"/>
    <w:rsid w:val="00FC14B8"/>
    <w:rsid w:val="00FC35DB"/>
    <w:rsid w:val="00FD3D71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D3D71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03F4C5-8A3D-42EA-8665-F44AA59777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8</Pages>
  <Words>2546</Words>
  <Characters>15026</Characters>
  <CharactersWithSpaces>17537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47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4-02-08T09:0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