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52507/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UK KaM – Dodávky mléka a mléčných výrobků pro menzy a bufety UK v Praze a Hradci Králové </w:t>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4-08-31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31.08.2024</w:t>
          </w:r>
        </w:sdtContent>
      </w:sdt>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rPr>
          <w:lang w:val="x-none" w:eastAsia="cs-CZ"/>
        </w:rPr>
      </w:pPr>
      <w:r>
        <w:rPr>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976694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885722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4868103"/>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530F8"/>
    <w:rsid w:val="000530F8"/>
    <w:rsid w:val="007443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759541-F377-46BF-B98A-637EE93E2B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0</Pages>
  <Words>3593</Words>
  <Characters>21201</Characters>
  <CharactersWithSpaces>2474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4-02-08T09:1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