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120"/>
        <w:jc w:val="right"/>
        <w:textAlignment w:val="baseline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>LFP – Zpracování projektové dokumentace na fotovoltaickou elektrárnu (FVE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63298885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5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5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410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tabs>
        <w:tab w:val="clear" w:pos="4536"/>
        <w:tab w:val="clear" w:pos="9072"/>
      </w:tabs>
      <w:spacing w:lineRule="auto" w:line="240" w:before="0" w:after="0"/>
      <w:ind w:left="-567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spacing w:lineRule="auto" w:line="240" w:before="0" w:after="0"/>
      <w:ind w:left="-567" w:hanging="0"/>
      <w:jc w:val="center"/>
      <w:rPr/>
    </w:pPr>
    <w:r>
      <w:rPr/>
      <mc:AlternateContent>
        <mc:Choice Requires="wps">
          <w:drawing>
            <wp:inline distT="0" distB="0" distL="0" distR="0">
              <wp:extent cx="6496050" cy="52451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96200" cy="524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1.35pt;width:511.45pt;height:41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IiiYLizD2xxm+WVybz7T9DoEp8Ca7LI6XrtvBQlgpjd2QXrFDmjqBBt9RPsJkg3daMsLsrOEhP3xHKqmBcuQPw==" w:salt="veMR0UmYsa1nOQlKBtju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5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7C9EF8-CD94-4EC5-AFE4-67ADB81C1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419</Words>
  <Characters>2476</Characters>
  <CharactersWithSpaces>2890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3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4-02-09T09:47:00Z</dcterms:modified>
  <cp:revision>28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