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60160/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výrobků z brambor a jiných potravinářsk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b/>
          <w:sz w:val="22"/>
        </w:rPr>
        <w:t>Březen 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mbria" w:hAnsi="Cambria" w:cstheme="minorHAnsi"/>
              <w:bCs/>
              <w:sz w:val="22"/>
            </w:rPr>
          </w:r>
          <w:r>
            <w:rPr>
              <w:rFonts w:cs="Calibri" w:ascii="Cambria" w:hAnsi="Cambria" w:cstheme="minorHAnsi"/>
              <w:b/>
              <w:bCs/>
              <w:sz w:val="22"/>
            </w:rPr>
            <w:t>31.03.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6760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0912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201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598</Words>
  <Characters>21231</Characters>
  <CharactersWithSpaces>247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13T07: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