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>PedF – Nákup ČB tiskáren a multifunkcí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CA9D7-9F76-4477-B4E3-1E84F7BBE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Anna Rážová</cp:lastModifiedBy>
  <cp:lastPrinted>2016-04-05T07:46:00Z</cp:lastPrinted>
  <dcterms:modified xsi:type="dcterms:W3CDTF">2018-03-02T11:39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