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9 dokumentace zadávacího řízení 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bCs/>
          <w:szCs w:val="20"/>
        </w:rPr>
        <w:t>LF HK – Ph.D. Infra pro UK – Běžné laboratorní přístroje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560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9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9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2306643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2</Words>
  <Characters>3790</Characters>
  <CharactersWithSpaces>44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1-30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