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asciiTheme="majorHAnsi" w:cstheme="minorHAnsi" w:hAnsiTheme="maj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asciiTheme="majorHAnsi" w:cstheme="minorHAnsi" w:hAnsiTheme="majorHAnsi"/>
          <w:color w:val="000000" w:themeColor="text1"/>
          <w:sz w:val="32"/>
          <w:szCs w:val="32"/>
        </w:rPr>
        <w:t>FORMULÁŘ nabídky DODAVATELE</w:t>
      </w:r>
      <w:bookmarkEnd w:id="0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62B1D5FE8FA14160B67E65336413F60F"/>
                </w:placeholder>
                <w:dropDownList>
                  <w:listItem w:displayText="Zvolte položku."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 w:asciiTheme="majorHAnsi" w:hAnsiTheme="majorHAnsi"/>
                    <w:bCs/>
                  </w:rPr>
                  <w:t>Rektorát</w:t>
                </w:r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28151275"/>
                <w:placeholder>
                  <w:docPart w:val="6D1D4B72708644278EBBF34B83584DE9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4F77916C019C4B3D8118C29D77CE5BA5"/>
                </w:placeholder>
                <w:dropDownList>
                  <w:listItem w:displayText="zvolte položku" w:value="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54098118"/>
                <w:placeholder>
                  <w:docPart w:val="53845BE23BC9473FA6722A83891E718B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3571969"/>
                <w:placeholder>
                  <w:docPart w:val="216951EDB84343A8B8E8237C9DF94B5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6182591"/>
                <w:placeholder>
                  <w:docPart w:val="DE7A13515F5D4664AEEB8BA7E31B5D16"/>
                </w:placeholder>
                <w:text/>
              </w:sdtPr>
              <w:sdtContent>
                <w:bookmarkStart w:id="1" w:name="_Hlk135227614"/>
                <w:r>
                  <w:rPr/>
                  <w:t>RUK - UK Point - Poradenské a konzultační služby související se zabezpečením povinností UK v případě výjezdů a příjezdů zaměstnanců - ITÁLIE</w:t>
                </w:r>
              </w:sdtContent>
            </w:sdt>
            <w:bookmarkEnd w:id="1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zadávaná v zavedeném dynamickém nákupním systému (dále jako „</w:t>
            </w:r>
            <w:r>
              <w:rPr>
                <w:rFonts w:ascii="Cambria" w:hAnsi="Cambria" w:asciiTheme="majorHAnsi" w:hAnsiTheme="majorHAnsi"/>
                <w:b/>
                <w:bCs/>
                <w:i/>
                <w:iCs/>
              </w:rPr>
              <w:t>DNS</w:t>
            </w:r>
            <w:r>
              <w:rPr>
                <w:rFonts w:ascii="Cambria" w:hAnsi="Cambria" w:asciiTheme="majorHAnsi" w:hAnsiTheme="majorHAnsi"/>
              </w:rPr>
              <w:t>“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erte druh zakázky" w:displayText="Vyberte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Název Mateřského DNS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3905077"/>
                <w:placeholder>
                  <w:docPart w:val="CE3DE185331F47ACB92382FDDED981CC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ascii="Cambria" w:hAnsi="Cambria" w:asciiTheme="majorHAnsi" w:hAnsiTheme="majorHAnsi"/>
              </w:rPr>
              <w:t>https://zakazky.cuni.cz/contract_display_8051.htm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750725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0825148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86244094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2339023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615576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446146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857356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477708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117173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Dodavatel zařazený do výše uvedeného Mateřského DNS čestně prohlašuje, že u něj nedošlo ke změně kvalifikace požadované v zadávací dokumentace na zavedení DNS. Toto prohlášení činí účastník na základě své vážné a svobodné vůle a je si vědom všech následků plynoucích z uvedení nepravdivých údajů.</w:t>
      </w:r>
    </w:p>
    <w:p>
      <w:pPr>
        <w:pStyle w:val="Heading1"/>
        <w:numPr>
          <w:ilvl w:val="0"/>
          <w:numId w:val="2"/>
        </w:numPr>
        <w:rPr/>
      </w:pPr>
      <w:r>
        <w:rPr/>
        <w:t>Prohlášení o malém nebo středním podniku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prohlašuje, že ke dni podání nabídky </w:t>
      </w:r>
      <w:r>
        <w:rPr>
          <w:rFonts w:ascii="Cambria" w:hAnsi="Cambria" w:asciiTheme="majorHAnsi" w:hAnsiTheme="majorHAnsi"/>
          <w:b/>
          <w:bCs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9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5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5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972448304243FD86BBB049A4EFD5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3E4D57FB89404F99CD12CAA0AD693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D0E404A460468EAA7D1FADB6A35F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CA063E45ECA4CAE8615AD70BCBEBE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7ED1923B6AC41D29035DF53548698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70C4B817DD4FD695B2EB2628B151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78BB81CE1274773938AED82261438C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F974AEE28574106BD2F73EDCF8808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F4F6452E182468C95B93C6F3019B29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F30D23065C41EE98F62A7E6B27AB7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E5BDCF05EB47179B999277F82F7FB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65BA8286D7457BA5C0E3D78768E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C8A1BD8D584EE590E78C3B29ED036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D8D7EA80E24ECC8495BE532FB740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C234F717A91427788409E26916048B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764" w:leader="none"/>
        </w:tabs>
        <w:spacing w:before="0" w:after="200"/>
        <w:rPr>
          <w:rFonts w:ascii="Cambria" w:hAnsi="Cambria" w:asciiTheme="majorHAnsi" w:hAnsiTheme="majorHAnsi"/>
          <w:lang w:eastAsia="cs-CZ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70524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745370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6682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paragraph" w:styleId="Tabulka" w:customStyle="1">
    <w:name w:val="tabulka"/>
    <w:basedOn w:val="Normal"/>
    <w:qFormat/>
    <w:rsid w:val="004c229b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B60A79" w:rsidP="00B60A79">
          <w:pPr>
            <w:pStyle w:val="66F2383FC36F4111BB05D3834E4DB95A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B60A79" w:rsidP="00B60A79">
          <w:pPr>
            <w:pStyle w:val="D381CE8A92504A2BAD23315833283C5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B60A79" w:rsidP="00B60A79">
          <w:pPr>
            <w:pStyle w:val="169C3065B3A14B00AF0DE2B830BC9F53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B60A79" w:rsidP="00B60A79">
          <w:pPr>
            <w:pStyle w:val="4D9D2B0BC3414020BEB3D52A8F15488F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B60A79" w:rsidP="00B60A79">
          <w:pPr>
            <w:pStyle w:val="5128A8192CA74D319EAE3DC928BBAFA8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B60A79" w:rsidP="00B60A79">
          <w:pPr>
            <w:pStyle w:val="2398B0E3667E4C17A374ACF3F574AB59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B60A79" w:rsidP="00B60A79">
          <w:pPr>
            <w:pStyle w:val="6DD598B924E94D75B4F378F90190674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7972448304243FD86BBB049A4EFD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5F615-95AC-4525-960C-FDAED7AFD45A}"/>
      </w:docPartPr>
      <w:docPartBody>
        <w:p w:rsidR="00BF1EAE" w:rsidRDefault="004656F2" w:rsidP="004656F2">
          <w:pPr>
            <w:pStyle w:val="97972448304243FD86BBB049A4EFD5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3E4D57FB89404F99CD12CAA0AD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9454D-6EA4-4ADA-AE69-47B7C1C88657}"/>
      </w:docPartPr>
      <w:docPartBody>
        <w:p w:rsidR="00BF1EAE" w:rsidRDefault="004656F2" w:rsidP="004656F2">
          <w:pPr>
            <w:pStyle w:val="303E4D57FB89404F99CD12CAA0AD693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D0E404A460468EAA7D1FADB6A35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7A91-D55B-426A-9713-8524D48B2795}"/>
      </w:docPartPr>
      <w:docPartBody>
        <w:p w:rsidR="00BF1EAE" w:rsidRDefault="004656F2" w:rsidP="004656F2">
          <w:pPr>
            <w:pStyle w:val="02D0E404A460468EAA7D1FADB6A35F0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CA063E45ECA4CAE8615AD70BCBEB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E219-E1C0-41C3-AE25-E0A7FEB8D27E}"/>
      </w:docPartPr>
      <w:docPartBody>
        <w:p w:rsidR="00BF1EAE" w:rsidRDefault="004656F2" w:rsidP="004656F2">
          <w:pPr>
            <w:pStyle w:val="FCA063E45ECA4CAE8615AD70BCBEBE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ED1923B6AC41D29035DF535486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9ED8-85BC-4973-813F-2D94BBF8F966}"/>
      </w:docPartPr>
      <w:docPartBody>
        <w:p w:rsidR="00BF1EAE" w:rsidRDefault="004656F2" w:rsidP="004656F2">
          <w:pPr>
            <w:pStyle w:val="47ED1923B6AC41D29035DF53548698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970C4B817DD4FD695B2EB2628B15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2A2F8-C8F7-4716-962F-8DF6C83AC5B3}"/>
      </w:docPartPr>
      <w:docPartBody>
        <w:p w:rsidR="00BF1EAE" w:rsidRDefault="004656F2" w:rsidP="004656F2">
          <w:pPr>
            <w:pStyle w:val="8970C4B817DD4FD695B2EB2628B151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78BB81CE1274773938AED8226143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4C06-4509-41AD-87FB-4B0AAD41D7CA}"/>
      </w:docPartPr>
      <w:docPartBody>
        <w:p w:rsidR="00BF1EAE" w:rsidRDefault="004656F2" w:rsidP="004656F2">
          <w:pPr>
            <w:pStyle w:val="378BB81CE1274773938AED82261438C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F974AEE28574106BD2F73EDCF880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52C72-F9FA-4CA0-A0C2-11BE0DA2EBDC}"/>
      </w:docPartPr>
      <w:docPartBody>
        <w:p w:rsidR="00BF1EAE" w:rsidRDefault="004656F2" w:rsidP="004656F2">
          <w:pPr>
            <w:pStyle w:val="0F974AEE28574106BD2F73EDCF8808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F4F6452E182468C95B93C6F3019B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85FE-B785-40D9-A18B-EE1E1D935FFB}"/>
      </w:docPartPr>
      <w:docPartBody>
        <w:p w:rsidR="00BF1EAE" w:rsidRDefault="004656F2" w:rsidP="004656F2">
          <w:pPr>
            <w:pStyle w:val="9F4F6452E182468C95B93C6F3019B29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5F30D23065C41EE98F62A7E6B27A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155DE-1C17-4508-8064-5585A1DB816D}"/>
      </w:docPartPr>
      <w:docPartBody>
        <w:p w:rsidR="00BF1EAE" w:rsidRDefault="004656F2" w:rsidP="004656F2">
          <w:pPr>
            <w:pStyle w:val="E5F30D23065C41EE98F62A7E6B27AB7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E5BDCF05EB47179B999277F82F7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B1B6-1BA1-40B8-8F43-921946FBAE3F}"/>
      </w:docPartPr>
      <w:docPartBody>
        <w:p w:rsidR="00BF1EAE" w:rsidRDefault="004656F2" w:rsidP="004656F2">
          <w:pPr>
            <w:pStyle w:val="BFE5BDCF05EB47179B999277F82F7FB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65BA8286D7457BA5C0E3D78768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7EEB-8C06-4B81-AABC-41C7522A5CE4}"/>
      </w:docPartPr>
      <w:docPartBody>
        <w:p w:rsidR="00BF1EAE" w:rsidRDefault="004656F2" w:rsidP="004656F2">
          <w:pPr>
            <w:pStyle w:val="9165BA8286D7457BA5C0E3D78768E85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C8A1BD8D584EE590E78C3B29ED0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8E0F-816A-4884-B82E-2E7212789588}"/>
      </w:docPartPr>
      <w:docPartBody>
        <w:p w:rsidR="00BF1EAE" w:rsidRDefault="004656F2" w:rsidP="004656F2">
          <w:pPr>
            <w:pStyle w:val="76C8A1BD8D584EE590E78C3B29ED036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DD8D7EA80E24ECC8495BE532FB74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47CD4-3E03-481F-B181-207ECA6C0381}"/>
      </w:docPartPr>
      <w:docPartBody>
        <w:p w:rsidR="00BF1EAE" w:rsidRDefault="004656F2" w:rsidP="004656F2">
          <w:pPr>
            <w:pStyle w:val="4DD8D7EA80E24ECC8495BE532FB7401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C234F717A91427788409E2691604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4844F-AA9A-4091-B0AA-F2FE8B1815B5}"/>
      </w:docPartPr>
      <w:docPartBody>
        <w:p w:rsidR="00BF1EAE" w:rsidRDefault="004656F2" w:rsidP="004656F2">
          <w:pPr>
            <w:pStyle w:val="AC234F717A91427788409E26916048B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1D5FE8FA14160B67E65336413F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94794-DE85-4D58-982F-1B62F7B92ACF}"/>
      </w:docPartPr>
      <w:docPartBody>
        <w:p w:rsidR="00632A52" w:rsidRDefault="00BF1EAE" w:rsidP="00BF1EAE">
          <w:pPr>
            <w:pStyle w:val="62B1D5FE8FA14160B67E65336413F60F"/>
          </w:pPr>
          <w:r w:rsidRPr="00AA1091">
            <w:rPr>
              <w:rStyle w:val="Zstupntext"/>
              <w:rFonts w:asciiTheme="majorHAnsi" w:hAnsiTheme="majorHAnsi"/>
            </w:rPr>
            <w:t>zvolte položku</w:t>
          </w:r>
        </w:p>
      </w:docPartBody>
    </w:docPart>
    <w:docPart>
      <w:docPartPr>
        <w:name w:val="6D1D4B72708644278EBBF34B83584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05A00-25B7-433B-AD59-2B9102EECE03}"/>
      </w:docPartPr>
      <w:docPartBody>
        <w:p w:rsidR="00632A52" w:rsidRDefault="00BF1EAE" w:rsidP="00BF1EAE">
          <w:pPr>
            <w:pStyle w:val="6D1D4B72708644278EBBF34B83584DE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F77916C019C4B3D8118C29D77CE5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9BE4-BECD-4CB9-8543-6B2745053939}"/>
      </w:docPartPr>
      <w:docPartBody>
        <w:p w:rsidR="00632A52" w:rsidRDefault="00BF1EAE" w:rsidP="00BF1EAE">
          <w:pPr>
            <w:pStyle w:val="4F77916C019C4B3D8118C29D77CE5BA5"/>
          </w:pPr>
          <w:r w:rsidRPr="00E359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845BE23BC9473FA6722A83891E7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3B1E-F3D1-4D10-867E-AB492E1E7A26}"/>
      </w:docPartPr>
      <w:docPartBody>
        <w:p w:rsidR="00632A52" w:rsidRDefault="00BF1EAE" w:rsidP="00BF1EAE">
          <w:pPr>
            <w:pStyle w:val="53845BE23BC9473FA6722A83891E718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16951EDB84343A8B8E8237C9DF94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DE00-CAAA-4D67-AFA4-847626BE7159}"/>
      </w:docPartPr>
      <w:docPartBody>
        <w:p w:rsidR="00632A52" w:rsidRDefault="00BF1EAE" w:rsidP="00BF1EAE">
          <w:pPr>
            <w:pStyle w:val="216951EDB84343A8B8E8237C9DF94B5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DE7A13515F5D4664AEEB8BA7E31B5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1452C-96FD-42D2-BA2C-F8FBE532CF36}"/>
      </w:docPartPr>
      <w:docPartBody>
        <w:p w:rsidR="00632A52" w:rsidRDefault="00BF1EAE" w:rsidP="00BF1EAE">
          <w:pPr>
            <w:pStyle w:val="DE7A13515F5D4664AEEB8BA7E31B5D1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50A581CD304493DB197F0FD3F7E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75-38AA-4261-B13A-FAEC2BC58376}"/>
      </w:docPartPr>
      <w:docPartBody>
        <w:p w:rsidR="00632A52" w:rsidRDefault="00BF1EAE" w:rsidP="00BF1EAE">
          <w:pPr>
            <w:pStyle w:val="050A581CD304493DB197F0FD3F7ECD53"/>
          </w:pPr>
          <w:r w:rsidRPr="00AA1091">
            <w:rPr>
              <w:rStyle w:val="Zstupntext"/>
              <w:rFonts w:asciiTheme="majorHAnsi" w:hAnsiTheme="majorHAnsi"/>
            </w:rPr>
            <w:t>vyberte druh zakázky</w:t>
          </w:r>
        </w:p>
      </w:docPartBody>
    </w:docPart>
    <w:docPart>
      <w:docPartPr>
        <w:name w:val="CE3DE185331F47ACB92382FDDED98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A6F2E-1CD9-4D06-89F6-CDB2CF67652D}"/>
      </w:docPartPr>
      <w:docPartBody>
        <w:p w:rsidR="00632A52" w:rsidRDefault="00BF1EAE" w:rsidP="00BF1EAE">
          <w:pPr>
            <w:pStyle w:val="CE3DE185331F47ACB92382FDDED981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E33AA"/>
    <w:rsid w:val="0024111B"/>
    <w:rsid w:val="00273AED"/>
    <w:rsid w:val="00281AD9"/>
    <w:rsid w:val="002E0A99"/>
    <w:rsid w:val="002E7724"/>
    <w:rsid w:val="002F3D88"/>
    <w:rsid w:val="00302E80"/>
    <w:rsid w:val="00314AD2"/>
    <w:rsid w:val="00331137"/>
    <w:rsid w:val="003A76EA"/>
    <w:rsid w:val="003C6EBF"/>
    <w:rsid w:val="003F03E8"/>
    <w:rsid w:val="00403E6E"/>
    <w:rsid w:val="0045223E"/>
    <w:rsid w:val="004656F2"/>
    <w:rsid w:val="0049648C"/>
    <w:rsid w:val="00497A66"/>
    <w:rsid w:val="004C2643"/>
    <w:rsid w:val="004D0A7C"/>
    <w:rsid w:val="00584733"/>
    <w:rsid w:val="00585A5C"/>
    <w:rsid w:val="005A2A3F"/>
    <w:rsid w:val="005A617C"/>
    <w:rsid w:val="005D5AE4"/>
    <w:rsid w:val="00612C0A"/>
    <w:rsid w:val="006277CF"/>
    <w:rsid w:val="00632A52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8313FB"/>
    <w:rsid w:val="00866CF9"/>
    <w:rsid w:val="009372EA"/>
    <w:rsid w:val="00955CE4"/>
    <w:rsid w:val="0096074C"/>
    <w:rsid w:val="009D51B3"/>
    <w:rsid w:val="009E131C"/>
    <w:rsid w:val="00A20F36"/>
    <w:rsid w:val="00A24462"/>
    <w:rsid w:val="00A9055B"/>
    <w:rsid w:val="00AC5C3D"/>
    <w:rsid w:val="00AE4E71"/>
    <w:rsid w:val="00B31CD8"/>
    <w:rsid w:val="00B60A79"/>
    <w:rsid w:val="00BB2558"/>
    <w:rsid w:val="00BF1EAE"/>
    <w:rsid w:val="00C24D89"/>
    <w:rsid w:val="00C93179"/>
    <w:rsid w:val="00C9537B"/>
    <w:rsid w:val="00CC5FD9"/>
    <w:rsid w:val="00CC7EF9"/>
    <w:rsid w:val="00D154B8"/>
    <w:rsid w:val="00D30787"/>
    <w:rsid w:val="00E06D55"/>
    <w:rsid w:val="00E20D2E"/>
    <w:rsid w:val="00E35D61"/>
    <w:rsid w:val="00E54CF8"/>
    <w:rsid w:val="00E676B0"/>
    <w:rsid w:val="00E74763"/>
    <w:rsid w:val="00E92EE7"/>
    <w:rsid w:val="00EB3988"/>
    <w:rsid w:val="00EC55AD"/>
    <w:rsid w:val="00F50AA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1EAE"/>
    <w:rPr>
      <w:color w:val="808080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1">
    <w:name w:val="6DD598B924E94D75B4F378F9019067471"/>
    <w:rsid w:val="00B60A79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B60A79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B60A79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B60A79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B60A79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B60A79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B60A79"/>
    <w:rPr>
      <w:rFonts w:eastAsiaTheme="minorHAnsi"/>
      <w:lang w:eastAsia="en-US"/>
    </w:rPr>
  </w:style>
  <w:style w:type="paragraph" w:customStyle="1" w:styleId="62B1D5FE8FA14160B67E65336413F60F">
    <w:name w:val="62B1D5FE8FA14160B67E65336413F60F"/>
    <w:rsid w:val="00BF1EAE"/>
    <w:pPr>
      <w:spacing w:after="160" w:line="259" w:lineRule="auto"/>
    </w:pPr>
  </w:style>
  <w:style w:type="paragraph" w:customStyle="1" w:styleId="6D1D4B72708644278EBBF34B83584DE9">
    <w:name w:val="6D1D4B72708644278EBBF34B83584DE9"/>
    <w:rsid w:val="00BF1EAE"/>
    <w:pPr>
      <w:spacing w:after="160" w:line="259" w:lineRule="auto"/>
    </w:pPr>
  </w:style>
  <w:style w:type="paragraph" w:customStyle="1" w:styleId="4F77916C019C4B3D8118C29D77CE5BA5">
    <w:name w:val="4F77916C019C4B3D8118C29D77CE5BA5"/>
    <w:rsid w:val="00BF1EAE"/>
    <w:pPr>
      <w:spacing w:after="160" w:line="259" w:lineRule="auto"/>
    </w:pPr>
  </w:style>
  <w:style w:type="paragraph" w:customStyle="1" w:styleId="53845BE23BC9473FA6722A83891E718B">
    <w:name w:val="53845BE23BC9473FA6722A83891E718B"/>
    <w:rsid w:val="00BF1EAE"/>
    <w:pPr>
      <w:spacing w:after="160" w:line="259" w:lineRule="auto"/>
    </w:pPr>
  </w:style>
  <w:style w:type="paragraph" w:customStyle="1" w:styleId="97972448304243FD86BBB049A4EFD529">
    <w:name w:val="97972448304243FD86BBB049A4EFD529"/>
    <w:rsid w:val="004656F2"/>
    <w:pPr>
      <w:spacing w:after="160" w:line="259" w:lineRule="auto"/>
    </w:pPr>
  </w:style>
  <w:style w:type="paragraph" w:customStyle="1" w:styleId="303E4D57FB89404F99CD12CAA0AD6939">
    <w:name w:val="303E4D57FB89404F99CD12CAA0AD6939"/>
    <w:rsid w:val="004656F2"/>
    <w:pPr>
      <w:spacing w:after="160" w:line="259" w:lineRule="auto"/>
    </w:pPr>
  </w:style>
  <w:style w:type="paragraph" w:customStyle="1" w:styleId="02D0E404A460468EAA7D1FADB6A35F0D">
    <w:name w:val="02D0E404A460468EAA7D1FADB6A35F0D"/>
    <w:rsid w:val="004656F2"/>
    <w:pPr>
      <w:spacing w:after="160" w:line="259" w:lineRule="auto"/>
    </w:pPr>
  </w:style>
  <w:style w:type="paragraph" w:customStyle="1" w:styleId="FCA063E45ECA4CAE8615AD70BCBEBEF2">
    <w:name w:val="FCA063E45ECA4CAE8615AD70BCBEBEF2"/>
    <w:rsid w:val="004656F2"/>
    <w:pPr>
      <w:spacing w:after="160" w:line="259" w:lineRule="auto"/>
    </w:pPr>
  </w:style>
  <w:style w:type="paragraph" w:customStyle="1" w:styleId="47ED1923B6AC41D29035DF535486984A">
    <w:name w:val="47ED1923B6AC41D29035DF535486984A"/>
    <w:rsid w:val="004656F2"/>
    <w:pPr>
      <w:spacing w:after="160" w:line="259" w:lineRule="auto"/>
    </w:pPr>
  </w:style>
  <w:style w:type="paragraph" w:customStyle="1" w:styleId="8970C4B817DD4FD695B2EB2628B1513F">
    <w:name w:val="8970C4B817DD4FD695B2EB2628B1513F"/>
    <w:rsid w:val="004656F2"/>
    <w:pPr>
      <w:spacing w:after="160" w:line="259" w:lineRule="auto"/>
    </w:pPr>
  </w:style>
  <w:style w:type="paragraph" w:customStyle="1" w:styleId="378BB81CE1274773938AED82261438C4">
    <w:name w:val="378BB81CE1274773938AED82261438C4"/>
    <w:rsid w:val="004656F2"/>
    <w:pPr>
      <w:spacing w:after="160" w:line="259" w:lineRule="auto"/>
    </w:pPr>
  </w:style>
  <w:style w:type="paragraph" w:customStyle="1" w:styleId="0F974AEE28574106BD2F73EDCF88085A">
    <w:name w:val="0F974AEE28574106BD2F73EDCF88085A"/>
    <w:rsid w:val="004656F2"/>
    <w:pPr>
      <w:spacing w:after="160" w:line="259" w:lineRule="auto"/>
    </w:pPr>
  </w:style>
  <w:style w:type="paragraph" w:customStyle="1" w:styleId="9F4F6452E182468C95B93C6F3019B294">
    <w:name w:val="9F4F6452E182468C95B93C6F3019B294"/>
    <w:rsid w:val="004656F2"/>
    <w:pPr>
      <w:spacing w:after="160" w:line="259" w:lineRule="auto"/>
    </w:pPr>
  </w:style>
  <w:style w:type="paragraph" w:customStyle="1" w:styleId="E5F30D23065C41EE98F62A7E6B27AB76">
    <w:name w:val="E5F30D23065C41EE98F62A7E6B27AB76"/>
    <w:rsid w:val="004656F2"/>
    <w:pPr>
      <w:spacing w:after="160" w:line="259" w:lineRule="auto"/>
    </w:pPr>
  </w:style>
  <w:style w:type="paragraph" w:customStyle="1" w:styleId="BFE5BDCF05EB47179B999277F82F7FB7">
    <w:name w:val="BFE5BDCF05EB47179B999277F82F7FB7"/>
    <w:rsid w:val="004656F2"/>
    <w:pPr>
      <w:spacing w:after="160" w:line="259" w:lineRule="auto"/>
    </w:pPr>
  </w:style>
  <w:style w:type="paragraph" w:customStyle="1" w:styleId="9165BA8286D7457BA5C0E3D78768E854">
    <w:name w:val="9165BA8286D7457BA5C0E3D78768E854"/>
    <w:rsid w:val="004656F2"/>
    <w:pPr>
      <w:spacing w:after="160" w:line="259" w:lineRule="auto"/>
    </w:pPr>
  </w:style>
  <w:style w:type="paragraph" w:customStyle="1" w:styleId="76C8A1BD8D584EE590E78C3B29ED0365">
    <w:name w:val="76C8A1BD8D584EE590E78C3B29ED0365"/>
    <w:rsid w:val="004656F2"/>
    <w:pPr>
      <w:spacing w:after="160" w:line="259" w:lineRule="auto"/>
    </w:pPr>
  </w:style>
  <w:style w:type="paragraph" w:customStyle="1" w:styleId="4DD8D7EA80E24ECC8495BE532FB7401B">
    <w:name w:val="4DD8D7EA80E24ECC8495BE532FB7401B"/>
    <w:rsid w:val="004656F2"/>
    <w:pPr>
      <w:spacing w:after="160" w:line="259" w:lineRule="auto"/>
    </w:pPr>
  </w:style>
  <w:style w:type="paragraph" w:customStyle="1" w:styleId="AC234F717A91427788409E26916048B8">
    <w:name w:val="AC234F717A91427788409E26916048B8"/>
    <w:rsid w:val="004656F2"/>
    <w:pPr>
      <w:spacing w:after="160" w:line="259" w:lineRule="auto"/>
    </w:pPr>
  </w:style>
  <w:style w:type="paragraph" w:customStyle="1" w:styleId="216951EDB84343A8B8E8237C9DF94B5D">
    <w:name w:val="216951EDB84343A8B8E8237C9DF94B5D"/>
    <w:rsid w:val="00BF1EAE"/>
    <w:pPr>
      <w:spacing w:after="160" w:line="259" w:lineRule="auto"/>
    </w:pPr>
  </w:style>
  <w:style w:type="paragraph" w:customStyle="1" w:styleId="DE7A13515F5D4664AEEB8BA7E31B5D16">
    <w:name w:val="DE7A13515F5D4664AEEB8BA7E31B5D16"/>
    <w:rsid w:val="00BF1EAE"/>
    <w:pPr>
      <w:spacing w:after="160" w:line="259" w:lineRule="auto"/>
    </w:pPr>
  </w:style>
  <w:style w:type="paragraph" w:customStyle="1" w:styleId="050A581CD304493DB197F0FD3F7ECD53">
    <w:name w:val="050A581CD304493DB197F0FD3F7ECD53"/>
    <w:rsid w:val="00BF1EAE"/>
    <w:pPr>
      <w:spacing w:after="160" w:line="259" w:lineRule="auto"/>
    </w:pPr>
  </w:style>
  <w:style w:type="paragraph" w:customStyle="1" w:styleId="CE3DE185331F47ACB92382FDDED981CC">
    <w:name w:val="CE3DE185331F47ACB92382FDDED981CC"/>
    <w:rsid w:val="00BF1E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D6232-4235-48A1-8412-BEC7D68FAE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A02F7F-FB0A-4116-8E2B-978004A60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7A61D39D-CC74-4BA1-9A3C-B0D3A9526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266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/>
  <dc:description/>
  <dc:language>en-US</dc:language>
  <cp:lastModifiedBy/>
  <cp:lastPrinted>2020-05-13T11:32:00Z</cp:lastPrinted>
  <dcterms:modified xsi:type="dcterms:W3CDTF">2024-02-02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