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8727141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9572023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9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2186239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40407331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2-2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6.02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  <w:bookmarkStart w:id="15" w:name="_GoBack"/>
      <w:bookmarkEnd w:id="15"/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85384694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J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48142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739F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DD013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EC86EC-37D1-48C2-82D6-A29F98812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8</Pages>
  <Words>2539</Words>
  <Characters>14981</Characters>
  <CharactersWithSpaces>1748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14T06:3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