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hodnutí o zrušení veřejné zakázk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</w:r>
    </w:p>
    <w:p>
      <w:pPr>
        <w:pStyle w:val="Normal"/>
        <w:spacing w:before="60" w:after="60"/>
        <w:jc w:val="both"/>
        <w:rPr>
          <w:bCs/>
          <w:color w:val="000000"/>
          <w:sz w:val="22"/>
          <w:szCs w:val="22"/>
        </w:rPr>
      </w:pPr>
      <w:bookmarkStart w:id="0" w:name="_Hlk80260450"/>
      <w:r>
        <w:rPr>
          <w:sz w:val="22"/>
          <w:szCs w:val="22"/>
        </w:rPr>
        <w:t>Druh veřejné zakázky: Veřejná zakázka zadávaná v zavedeném Dynamickém nákupním systému na dodávky elektromateriálu (dále jen „DNS“), Systémové číslo DNS (v E-ZAK):</w:t>
      </w:r>
      <w:r>
        <w:rPr>
          <w:bCs/>
          <w:sz w:val="22"/>
          <w:szCs w:val="22"/>
        </w:rPr>
        <w:t xml:space="preserve"> P23V00000171, </w:t>
      </w:r>
      <w:r>
        <w:rPr>
          <w:sz w:val="22"/>
          <w:szCs w:val="22"/>
        </w:rPr>
        <w:t xml:space="preserve">Evidenční číslo uvedené ve Věstníku veřejných zakázek: </w:t>
      </w:r>
      <w:r>
        <w:rPr>
          <w:bCs/>
          <w:color w:val="333333"/>
          <w:sz w:val="22"/>
          <w:szCs w:val="22"/>
          <w:shd w:fill="FFFFFF" w:val="clear"/>
        </w:rPr>
        <w:t>Z2023-0108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 Výzva 1/2024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ystémové číslo veřejné zakázky (v E-ZAK):</w:t>
      </w:r>
      <w:r>
        <w:rPr>
          <w:bCs/>
          <w:sz w:val="22"/>
          <w:szCs w:val="22"/>
        </w:rPr>
        <w:t xml:space="preserve"> P24V00000043</w:t>
      </w:r>
    </w:p>
    <w:p>
      <w:pPr>
        <w:pStyle w:val="Normal"/>
        <w:spacing w:before="60" w:after="60"/>
        <w:rPr>
          <w:bCs/>
          <w:color w:val="000000"/>
          <w:sz w:val="22"/>
          <w:szCs w:val="22"/>
        </w:rPr>
      </w:pPr>
      <w:bookmarkStart w:id="1" w:name="_Hlk80260450"/>
      <w:r>
        <w:rPr>
          <w:sz w:val="22"/>
          <w:szCs w:val="22"/>
        </w:rPr>
        <w:t>DBID veřejné zakázky: 8010</w:t>
      </w:r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verzita Karlov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eřejná vysoká škola podle zákona č. 111/1998 Sb., o vysokých školách a o změně a doplnění dalších zákonů (zákon o vysokých školách), ve znění pozdějších předpisů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obchodního rejstříku se nezapisuj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se sídlem: Ovocný trh 560/5, 116 36 Praha 1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D datové schránky: piyj9b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 věci součásti: </w:t>
      </w:r>
      <w:r>
        <w:rPr>
          <w:b/>
          <w:sz w:val="22"/>
          <w:szCs w:val="22"/>
        </w:rPr>
        <w:t>1. lékařská fakul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: Kateřinská 32, 121 08 Praha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á: prof. MUDr. Martinem Vokurkou, CSc., děkanem 1. lékařské fakul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0216208</w:t>
        <w:tab/>
        <w:tab/>
        <w:t>DIČ: CZ00216208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dále jen „Zadavatel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tímto za analogického použití § 127 odst. 1 zákona č. 134/2016 Sb., o zadávání veřejných zakázek, ve znění pozdějších předpisů (dále jen „ZZVZ“), </w:t>
      </w:r>
      <w:r>
        <w:rPr>
          <w:b/>
          <w:bCs/>
          <w:sz w:val="22"/>
          <w:szCs w:val="22"/>
        </w:rPr>
        <w:t>ruší nadepsanou veřejnou zakázku, neboť ve lhůtě pro podání nabídek neobdržel žádné nabídky, tudíž po uplynutí lhůty pro podání nabídek není v daném zadávacím postupu žádný účastník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-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: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zadává nadepsanou veřejnou zakázku v zavedeném DNS. Zadavatel stanovil lhůtu pro podání nabídek do 12.2.2024 do 10:00 hodin. Ve stanovené lhůtě nebyly podány žádné nabídky. 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§ 138 až § 142 ZZVZ, pojednávajících o DNS, není obsaženo zvláštní ustanovení o postupu zadavatele pro případ, kdy v rámci zadávání veřejné zakázky v zavedeném DNS ve lhůtě pro podání nabídek neobdrží žádné nabídky. Proto se zadavatel musí opřít o obecné ustanovení § 127 odst. 1 ZZVZ, podle kterého zadavatel zruší zadávací řízení, pokud po uplynutí lhůty pro podání žádostí o účast, předběžných nabídek nebo nabídek v zadávacím řízení není žádný účastník zadávacího řízení, přičemž za analogického použití § 47 odst. 1 písm. b) ZZVZ se dodavatel zařazený do DNS stává účastníkem zadávacího postupu směřujícího k zadání veřejné zakázky v zavedeném DNS podáním nabídky. Z uvedeného vyplývá, že v daném zadávacím postupu po uplynutí lhůty pro podání nabídek není žádný účastník. Proto zadavatel rozhodl tak, jak je uvedeno ve výrokové části tohoto rozhodnutí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učení: </w:t>
      </w:r>
      <w:r>
        <w:rPr>
          <w:bCs/>
          <w:sz w:val="22"/>
          <w:szCs w:val="22"/>
        </w:rPr>
        <w:t>Vzhledem k tomu, že v daném zadávacím postupu není žádný účastník, není nikoho, kdo by proti tomuto rozhodnutí mohl podat námitky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raze dne 13.2.2024</w:t>
      </w:r>
    </w:p>
    <w:p>
      <w:pPr>
        <w:pStyle w:val="BodyTextIndent2"/>
        <w:spacing w:lineRule="auto" w:line="276"/>
        <w:ind w:left="-2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76"/>
        <w:ind w:left="-2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76"/>
        <w:ind w:left="4706" w:firstLine="9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z. prof. MUDr. Jana Dušková, MBA, DrSc., v. r.</w:t>
      </w:r>
    </w:p>
    <w:p>
      <w:pPr>
        <w:pStyle w:val="BodyTextIndent2"/>
        <w:spacing w:lineRule="auto" w:line="276"/>
        <w:ind w:left="-25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rof. MUDr. Martin Vokurka, CSc., </w:t>
        <w:br/>
        <w:t xml:space="preserve">                                                                                                                   děkan 1. lékařské fakulty Univerzity Karlovy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029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c0066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0066a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0066a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c95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1f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1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6c1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70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eformatted" w:customStyle="1">
    <w:name w:val="preformatted"/>
    <w:qFormat/>
    <w:rsid w:val="006e3231"/>
    <w:rPr/>
  </w:style>
  <w:style w:type="character" w:styleId="Nowrap" w:customStyle="1">
    <w:name w:val="nowrap"/>
    <w:basedOn w:val="DefaultParagraphFont"/>
    <w:qFormat/>
    <w:rsid w:val="006e32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8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48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8d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29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KAPITOLAChar" w:customStyle="1">
    <w:name w:val="KAPITOLA Char"/>
    <w:basedOn w:val="DefaultParagraphFont"/>
    <w:link w:val="KAPITOLA"/>
    <w:uiPriority w:val="99"/>
    <w:qFormat/>
    <w:rsid w:val="00a50f71"/>
    <w:rPr>
      <w:rFonts w:ascii="Verdana" w:hAnsi="Verdana" w:eastAsia="Times New Roman" w:cs="Verdana"/>
      <w:b/>
      <w:bCs/>
      <w:color w:val="333333"/>
      <w:kern w:val="2"/>
      <w:sz w:val="24"/>
      <w:szCs w:val="24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370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c0066a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c006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c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1f5b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4c6c14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948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8d5"/>
    <w:pPr/>
    <w:rPr>
      <w:b/>
      <w:bCs/>
    </w:rPr>
  </w:style>
  <w:style w:type="paragraph" w:styleId="KAPITOLA" w:customStyle="1">
    <w:name w:val="KAPITOLA"/>
    <w:basedOn w:val="Normal"/>
    <w:link w:val="KAPITOLAChar"/>
    <w:uiPriority w:val="99"/>
    <w:qFormat/>
    <w:rsid w:val="00a50f71"/>
    <w:pPr>
      <w:shd w:val="clear" w:color="auto" w:fill="FFFFFF"/>
      <w:spacing w:before="300" w:after="150"/>
      <w:outlineLvl w:val="0"/>
    </w:pPr>
    <w:rPr>
      <w:rFonts w:ascii="Verdana" w:hAnsi="Verdana" w:cs="Verdana"/>
      <w:b/>
      <w:bCs/>
      <w:color w:val="333333"/>
      <w:kern w:val="2"/>
    </w:rPr>
  </w:style>
  <w:style w:type="paragraph" w:styleId="Revision">
    <w:name w:val="Revision"/>
    <w:uiPriority w:val="99"/>
    <w:semiHidden/>
    <w:qFormat/>
    <w:rsid w:val="00623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D0897-C5F5-4A12-A1B3-80FE368DB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8</Words>
  <Characters>2470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1:00Z</dcterms:created>
  <dc:creator>Loskotová Veronika</dc:creator>
  <dc:description/>
  <dc:language>en-US</dc:language>
  <cp:lastModifiedBy>Iveta Stachová</cp:lastModifiedBy>
  <cp:lastPrinted>2024-02-13T10:40:00Z</cp:lastPrinted>
  <dcterms:modified xsi:type="dcterms:W3CDTF">2024-02-14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