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6 </w:t>
      </w:r>
      <w:r>
        <w:rPr>
          <w:b/>
          <w:sz w:val="28"/>
        </w:rPr>
        <w:t xml:space="preserve">dokumentace zadávacího řízení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 xml:space="preserve">LF HK – NPO – </w:t>
      </w:r>
      <w:r>
        <w:rPr>
          <w:rFonts w:cs="Calibri" w:cstheme="minorHAnsi"/>
          <w:b/>
        </w:rPr>
        <w:t>Uložiště pro multimediální data pro provoz výukového klinického informačního systému</w:t>
      </w:r>
      <w:r>
        <w:rPr>
          <w:lang w:eastAsia="cs-CZ"/>
        </w:rPr>
        <w:t>, tímto čestně prohlašuje, že splňuje požadavky na osobu dodavatele, a to: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ákona č. 134/2016 Sb., o zadávání veřejných zakázek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 čl. 1.1 a 1.2 tohoto čestného prohlášení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LFHK-03-2024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LFHK-03-2024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7032441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5</Words>
  <Characters>3513</Characters>
  <CharactersWithSpaces>41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2-05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