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elektromateriálu na základě Výzvy k podání nabídky 2/2024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</w:r>
      <w:permStart w:id="135136064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351360642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</w:r>
      <w:permStart w:id="85428152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854281528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ascii="Garamond" w:hAnsi="Garamond"/>
          <w:sz w:val="22"/>
          <w:szCs w:val="22"/>
        </w:rPr>
        <w:t>]</w:t>
      </w:r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8461"/>
      </w:tblGrid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  </w:t>
      </w:r>
      <w:r>
        <w:rPr>
          <w:rFonts w:cs="Arial" w:ascii="Calibri" w:hAnsi="Calibri"/>
          <w:sz w:val="20"/>
          <w:szCs w:val="20"/>
        </w:rPr>
        <w:t>……. DOPLNÍ ÚČASTNÍK 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permStart w:id="1238245242" w:edGrp="everyone"/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  <w:permEnd w:id="1238245242"/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k podání nabídky 2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090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 https://zakazky.cuni.cz/vz0000809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daje pro hodnocení nabídky jsou uvedeny v Příloze č. 1 k výzvě k podání nabídky – Technické specifikaci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6597648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ky 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3</Words>
  <Characters>3381</Characters>
  <CharactersWithSpaces>394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1:00Z</dcterms:created>
  <dc:creator>AKVT</dc:creator>
  <dc:description/>
  <dc:language>en-US</dc:language>
  <cp:lastModifiedBy>Iveta Stachová</cp:lastModifiedBy>
  <cp:lastPrinted>2022-09-07T07:58:00Z</cp:lastPrinted>
  <dcterms:modified xsi:type="dcterms:W3CDTF">2024-02-1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