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6449099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6710633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9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6061581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1328335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0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4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0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8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8495970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37687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57654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177DAC-F236-4F42-BA26-5F70672D9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2-19T09:1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