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č. 3: Parametry servisní podpory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kací se rozumí Předmět plnění Dílčí smlouvy Poskytovatelem, který je následně předán Objednateli k užívání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 o informační systém jako celek nebo jeho libovolnou část dodávanou samostatně (modul, agenda) - dle kontextu Dílčí smlouvy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i je Aplikace dostupná 24 hodin denně 7 dnů v týdnu s výjimkou odsouhlasených technických odstávek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Aplikace se dělí na Produkční a Neprodukční časy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ční časy jsou od 8:00 do 18:00 pracovních dnů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odukční časy jsou všechny zbývající čas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é odstávky 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hou dosáhnout maximálně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hodin / rok v produkčních časech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hodin / rok v neprodukčních časech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odukčních časech musí být odsouhlaseny Objednatelem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eprodukčních časech musí být oznámeny Objednateli alespoň 5 pracovních dnů před odstávkou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ávku se nepovažuje nedostupnost systému způsobená chybou (viz níže)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ročení uvedené hranice maximálních časů odstávek může být chápáno jako hrubé porušení Rámcové doh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technologií, na nichž je Aplikace provozován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u hardwarových prostředků provádí Objednate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ové prostředky adekvátní pro provoz Aplikace jsou stanoveny Dílčí smlouvou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jde v průběhu času ke změně požadavků na hardwarové prostředky, Poskytovatel se zavazuje v předstihu o této skutečnosti informovat Objednatele, nejméně však 3 kalendářní měsíce před účinností změny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osoudí přiměřenost změnových požadavků. 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řiměřených požadavků Objednatel v součinnosti s Poskytovatelem zajistí úpravu konfigurace hardwarových prostředků.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přiměřených požadavků Objednatel s není povinen zajistit úpravu hardwarových prostředků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eodpovídá za nedostupnost Aplikace způsobenou technologiemi Objednatele, na nichž je Aplikace provozová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má povinnost vytvořit dokumentaci k Aplikaci a udržovat ji aktuální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je přístupná online skrze technické prostředky Poskytovatel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skou dokumentaci je Poskytovatel povinen poskytnout na žádost Objednatele i v podobě souboru PDF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up k dokumentaci technického, nikoli uživatelského, charakteru mají pověření zaměstnanci Objednatele.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Objednatele má Poskytovatel povinnost v rámci servisní podpory zajistit školení pro uživatele Aplikace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koncové uživatele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ovým uživatelem se rozumí osoba či osoby, které používají či plánují používat Aplikaci v souladu s účelem Aplikace.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měřený rozsah školení v rámci této povinnosti je 2h / rok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 je realizováno fyzicky v prostorách Objednatele s možností vzdáleného připojení účastníků a/nebo prostřednictvím vzdáleného připojení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správce aplikace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m aplikace se rozumí osoba či osoby, které zajišťují administraci Aplikace.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měřený rozsah školení v rámci této povinnosti je 2h / rok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 je realizováno prostřednictvím vzdáleného připojen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ovinnost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tat školení minimálně 3 týdny předem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školení pro koncové uživatele s osobní přítomností účastníků zajistit prostory a audiovizuální techniku pro prezentaci a vzdálené připojení dalších účastníků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interní komunikaci směrem k účastníkům školení</w:t>
      </w:r>
    </w:p>
    <w:p>
      <w:pPr>
        <w:pStyle w:val="Normal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Další školení může být poskytnuto v rámci platné Rámcové dohody na základě dílčí objednávky za hodinové sazby za související služby spočívající zejména v poskytování poradenství a konzultací týkající se digitalizace vybraných agend. 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Desk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aplikaci Poskytovatele, která slouží pro evidenci a řešení Incidentů (hlášení chyb, dotazy, požadavky, ...) vzniklých v rámci používání Produktu, jehož podpora je předmětem plnění Dílčí smlouvy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rovozovat HelpDesk prostřednictvím technologie zajištěné Poskytovatele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pDesk je hlavním oficiálním komunikačním kanálem mezi Poskytovatelem a Objednatelem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Desk poskytovatele je přístupný určeným zástupcům Objednatele 24hodin denně 7 dnů v týdnu, mimo oznámené odstávky.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podpor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upnost podpory je časové období, během kterého jsou k dispozici zaměstnanci Poskytovatele prostřednictvím HelpDesku nebo telefonicky. Dostupnost podpory se týká konkrétních osob, nikoliv samotné aplikace HelpDesk (viz výše). V době garantované dostupnosti podpory se tedy Uživatel může spolehnout na to, že bude moci svůj problém řešit s pracovníkem odpovědným za servisní podporu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garantuje Dostupnost podpory 5 x 10 tj. pracovníci Poskytovatele jsou Objednateli k dispozici každý pracovní den od 8:00 do 18:00 hodin.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t je záznam v HelpDesku různého typu (viz dále) týkající se dodaných Služeb. Primárně jej pořizuje odpovědný pracovník Objednatele, ve výjimečných případech také pracovníci Poskytov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a je typ Incidentu znamenající závadu nebo poruchu Produktu (viz Klasifikace Incidentu níže)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ámení chyby musí vždy obsahovat: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jištění chyby,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modulu software a číslo jeho verze, je-li Objednateli známo,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ní popis chyby,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prvního chybového hlášení (pokud existuje) a případných dalších,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činnosti uživatele, která předcházela zjištění chyby,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ek obrazovky software v okamžiku zjištění chyby, je-li jej možné pořídit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sou Objednateli známy, sdělí zároveň tyto další informace: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chyba reprodukovatelná, popis postupu, jak chybu vyvolat a výpis chybového logu,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 se chyba projevuje např. jen jednom u uživateli,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 chyba závisí na použitém PC,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další okolnosti zjištění chyby, např. výpadek sítě apod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chyb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er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a typu ‚Blocker‘ znemožňuje práci s Aplikací, příp. použití klíčových funkcionalit Aplikace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ical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a typu ‚Critical‘ významně komplikuje práci s aplikací, příp. se jedná o významně chybové chování aplikační logiky, či aplikačních výstupů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a typu ‚Minor‘ zahrnuje všechny ostatní chyby, tj. např. drobnější chyby na úrovni uživatelského rozhraní apod., které nejsou významnou překážkou v obsluze Aplikace</w:t>
      </w:r>
    </w:p>
    <w:p>
      <w:pPr>
        <w:pStyle w:val="ListParagraph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ek je typ Incidentu znamenající požadavek na změnu existující funkcionality Produktu či požadavek na přidání dosud neexistující funkcionalitu produktu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ejsou součástí ceny Dílčí smlouv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mohou být realizovány v rámci platné Rámcové dohody prostřednictvím dodatečných Objednávek za hodinové sazby za související služby spočívající zejména v poskytování poradenství a konzultací týkající se digitalizace vybraných agend.  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vání Požadavku se postupuje následovně: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formuluje základní požadavek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ásledně provede analýzu požadavku vč. odhadu pracnosti, tj. odhadu ceny realizace požadavku, a odhad termínu dodání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souhlasu Objednatele s odhadem pracnosti a s odhadem termínu dodání Poskytovatele dojde k uzavření dílčí objednávky na základě těchto uvedených parametrů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souhlasu Objednatele s odhadem pracnosti a/nebo odhadem termínu dodání Poskytovatele je Poskytovatel povinen poskytnout detailní technické zdůvodnění uvedeného odhadu pracnosti, příp. odhadu termínu dodání, a to zejména v situacích, kdy se rozporovaný odhad jeví jako nepřiměřený. Neposkytnutí detailního technického zdůvodnění v této situaci může být chápáno jako hrubé porušení Rámcové dohody. </w:t>
      </w:r>
    </w:p>
    <w:p>
      <w:pPr>
        <w:pStyle w:val="ListParagraph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kční doba (také RD) je lhůta, do které bude Uživatel informován o zahájení jednání Poskytovatele směřujícího k vyřešení Incidentu. Reakční doba je odvislá od priority (závažnosti) Chyby. Začátek reakční doby je stanoven přijetím Hlášení Incidentu, které se v případě použití HelpDesku rovná automaticky zaznamenaném u datu a času vzniku Incidentu. Reakční doba se vztahuje k Dostupnosti podpory, která je definována výš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vyřešení incidentu (DVI) je doba, za kterou má být daný incident vyřešen. Incident typu Chyba je odstraněna v nejkratším možném termínu. DVI však definuje maximální dobu, za kterou je Poskytovatel povinen Chybu odstranit. DVI začíná běžet v okamžiku potvrzení přijetí incidentu Poskytovatelem. DVI může být pozastavena v situaci, kdy Poskytovatel prokazatelně nemá k dispozici všechny nezbytné vstupy ze strany Objednatele. DVI se vždy počítá ve vztahu k Dostupnosti podpory. Poskytovatel je povinen v rámci RD provést toto potvrzení, nebo v případě, kdy nemá všechny potřebné informace či zajištěnou součinnost na tuto skutečnost Uživatele upozornit a potřebné informace si vyžádat.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kční doby a doby odstranění chyby:</w:t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6"/>
        <w:gridCol w:w="2708"/>
        <w:gridCol w:w="2708"/>
      </w:tblGrid>
      <w:tr>
        <w:trPr/>
        <w:tc>
          <w:tcPr>
            <w:tcW w:w="2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Typ incidentu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Doba reakce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Doba vyřešení incidentu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Chyba - Blocker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8 hodin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36 hodin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Chyba – Critical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8 hodin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56 hodin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Chyba - Minor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24 hodin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240 hodin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Požadavek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24 hodin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Dle dílčí dohody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ři nedodržení termínů reakční doby a doby pro vyřešení incidentu typu Chyba uhradit Objednateli smluvní pokutu ve výši 0,05 % ze sjednané ceny Servisní podpory za každý den prodlení, pokud se Poskytovatel s Objednatelem nedohodne jinak. Tím není dotčen nárok Uživatele na náhradu škody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y prováděné Poskytovatelem Objednateli dle podmínek Servisní podpory se považují za uhrazené okamžikem připsání celé částky na účet Objednatele specifikovaný v příslušné faktuře. Poskytovatel se zavazuje uhradit Objednateli smluvní úrok z prodlení v případě svého prodlení s úhradou dlužné částky ve výši 0,05 % z této částky za každý den prodlení. Tím není dotčen nárok Objednatele na náhradu škody či její výš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smluvní pokuty  je 14 dní od doručení faktury Objednatelem Poskyto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Aplika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í Aplikace je změna verze Aplikace aktuálně používané Objednatelem, a to zpravidla na vyšší (novější) verzi Aplikac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informovat Objednatele o novější verzi Aplikac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Aplikace je Poskytovatelem instalována po předchozí domluvě s Objednatelem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Aktualizace může být zpoplatněna manipulačním poplatkem za instalaci dle výše uvedené přípustné hodinové sazby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je součástí servisní podpory a je chápána jako přirozená součást licenčních ujednání vyplývajících z Dílčí smlouvy nebo Rámcové dohody.</w:t>
      </w:r>
    </w:p>
    <w:p>
      <w:pPr>
        <w:pStyle w:val="ListParagraph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ován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ování je provádění záložních kopií Aplikace a jejích dat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ajistí v součinnosti se správcem technologií, na nichž je Aplikace provozována, zálohování 1x denně. Zálohy jsou uchovávány po dobu jednoho týdne a jsou k dispozici Objednateli na vyžádání do 3 pracovních dnů.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bernetická bezpečnos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bernetická bezpečnost je zajištění ochrany Aplikace před neoprávněným přístupem a neoprávněnou manipulací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dbát náležitostí spojených s kybernetickou bezpečností Aplikace, tj. zejména 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oftwarové komponenty musí být aktualizovány na poslední verzi, kterou výrobce sw komponent nabízí, a to bez zbytečných odkladů.</w:t>
      </w:r>
    </w:p>
    <w:p>
      <w:pPr>
        <w:pStyle w:val="ListParagraph"/>
        <w:numPr>
          <w:ilvl w:val="2"/>
          <w:numId w:val="1"/>
        </w:numPr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át pokynů manažera kybernetické bezpečnosti Objednatele, příp. jiné určené osoby v obdobné ro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11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711b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11b4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809a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12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711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11b4"/>
    <w:pPr/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809a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5535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46b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BD5CBB-9666-4180-9E84-7102AB75A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44</Words>
  <Characters>9112</Characters>
  <CharactersWithSpaces>106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54:00Z</dcterms:created>
  <dc:creator>Jiří Skalický</dc:creator>
  <dc:description/>
  <dc:language>en-US</dc:language>
  <cp:lastModifiedBy>Ivana Vrbová</cp:lastModifiedBy>
  <dcterms:modified xsi:type="dcterms:W3CDTF">2024-02-19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