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988841F92FBD4BF3BC9F5C767C6B99B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402177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travovací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127528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K-KaM-Hygienické audity stravovacích provozů Kolejí a menz Univerzity Karlovy v Praz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  <w:rFonts w:eastAsia="Times New Roman" w:cs="Times New Roman" w:ascii="Cambria" w:hAnsi="Cambria" w:asciiTheme="majorHAnsi" w:hAnsiTheme="majorHAnsi"/>
                <w:lang w:eastAsia="cs-CZ" w:bidi="cs-CZ"/>
              </w:rPr>
              <w:t>https://zakazky.cuni.cz/contract_display_8092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1051327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76713930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473522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489130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466668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6193541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0586484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0108240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516582217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0"/>
          <w:numId w:val="4"/>
        </w:numPr>
        <w:ind w:left="709" w:hanging="283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certifikátu: Interní auditor systému HACCP, nebo Auditor bezpečnosti potravin, nebo ekvivalentní certifikace alespoň od jednoho zaměstnance dodavatele, který se bude podílet na plnění zakázky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služeb – Hygienický audit stravovacích provozů ve výši alespoň 200 000,- Kč za jeden kalendářní rok pro jednoho objednatele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27972543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13626119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26334428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1123710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1094777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3961432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52754337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3874941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1377256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8193607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93998798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6014472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22375512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3127424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5208747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7058580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5780829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0627229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8537689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45296353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56407905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95816832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83754515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3584216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79394250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2494840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39769373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1127082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2852158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76070225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Rámcovou smlouvu o poskytování služeb – audit stravovacích provozů, která je součástí zadávací dokumentace (Příloha číslo 3)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ou specifikaci – ceník (příloha č. 1 smlouvy), který přiloží jako přílohu k tomuto formuláři.</w:t>
      </w:r>
    </w:p>
    <w:p>
      <w:pPr>
        <w:pStyle w:val="Heading2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1099822906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44246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88841F92FBD4BF3BC9F5C767C6B9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82C0F-FEA1-4F2C-83FA-E0A4753FE3ED}"/>
      </w:docPartPr>
      <w:docPartBody>
        <w:p w:rsidR="001E1273" w:rsidRDefault="00BD316F" w:rsidP="00BD316F">
          <w:pPr>
            <w:pStyle w:val="988841F92FBD4BF3BC9F5C767C6B99BD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2D220905CAF479882F6E2492ADF9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33DC2-E890-44F5-9B32-A92448588013}"/>
      </w:docPartPr>
      <w:docPartBody>
        <w:p w:rsidR="009260E0" w:rsidRDefault="001E1273" w:rsidP="001E1273">
          <w:pPr>
            <w:pStyle w:val="A2D220905CAF479882F6E2492ADF940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1E1273"/>
    <w:rsid w:val="00403E6E"/>
    <w:rsid w:val="00436FCB"/>
    <w:rsid w:val="0049648C"/>
    <w:rsid w:val="006277CF"/>
    <w:rsid w:val="00662960"/>
    <w:rsid w:val="00866CF9"/>
    <w:rsid w:val="00906F54"/>
    <w:rsid w:val="009260E0"/>
    <w:rsid w:val="00AA10B2"/>
    <w:rsid w:val="00B15F81"/>
    <w:rsid w:val="00B867CF"/>
    <w:rsid w:val="00BD316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1273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DF53E326AE394B37BC6E5137071EA5E3">
    <w:name w:val="DF53E326AE394B37BC6E5137071EA5E3"/>
    <w:rsid w:val="000C6959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662960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662960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662960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662960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662960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662960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662960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662960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662960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662960"/>
    <w:rPr>
      <w:rFonts w:eastAsiaTheme="minorHAnsi"/>
      <w:noProof/>
      <w:lang w:eastAsia="en-US"/>
    </w:rPr>
  </w:style>
  <w:style w:type="paragraph" w:customStyle="1" w:styleId="B9E09F4A4E2A4D7F8FF12555A1D2B937">
    <w:name w:val="B9E09F4A4E2A4D7F8FF12555A1D2B937"/>
    <w:rsid w:val="00662960"/>
    <w:pPr>
      <w:spacing w:after="160" w:line="259" w:lineRule="auto"/>
    </w:pPr>
  </w:style>
  <w:style w:type="paragraph" w:customStyle="1" w:styleId="D10D62C896E74098839312D8483F6520">
    <w:name w:val="D10D62C896E74098839312D8483F6520"/>
    <w:rsid w:val="00662960"/>
    <w:pPr>
      <w:spacing w:after="160" w:line="259" w:lineRule="auto"/>
    </w:pPr>
  </w:style>
  <w:style w:type="paragraph" w:customStyle="1" w:styleId="1D95B06F03FC40E89BA885B387632083">
    <w:name w:val="1D95B06F03FC40E89BA885B387632083"/>
    <w:rsid w:val="00662960"/>
    <w:pPr>
      <w:spacing w:after="160" w:line="259" w:lineRule="auto"/>
    </w:pPr>
  </w:style>
  <w:style w:type="paragraph" w:customStyle="1" w:styleId="C838E3B5E02745ABAB25C6415E918AFD">
    <w:name w:val="C838E3B5E02745ABAB25C6415E918AFD"/>
    <w:rsid w:val="00662960"/>
    <w:pPr>
      <w:spacing w:after="160" w:line="259" w:lineRule="auto"/>
    </w:pPr>
  </w:style>
  <w:style w:type="paragraph" w:customStyle="1" w:styleId="776F59B41488484D98E4A9244A336CDF">
    <w:name w:val="776F59B41488484D98E4A9244A336CDF"/>
    <w:rsid w:val="00662960"/>
    <w:pPr>
      <w:spacing w:after="160" w:line="259" w:lineRule="auto"/>
    </w:pPr>
  </w:style>
  <w:style w:type="paragraph" w:customStyle="1" w:styleId="27F86819FC47437594C0A2148045B6EC">
    <w:name w:val="27F86819FC47437594C0A2148045B6EC"/>
    <w:rsid w:val="00AA10B2"/>
    <w:pPr>
      <w:spacing w:after="160" w:line="259" w:lineRule="auto"/>
    </w:pPr>
  </w:style>
  <w:style w:type="paragraph" w:customStyle="1" w:styleId="69AB9B7D7CF34F009BB1B6335F7236DE">
    <w:name w:val="69AB9B7D7CF34F009BB1B6335F7236DE"/>
    <w:rsid w:val="00AA10B2"/>
    <w:pPr>
      <w:spacing w:after="160" w:line="259" w:lineRule="auto"/>
    </w:pPr>
  </w:style>
  <w:style w:type="paragraph" w:customStyle="1" w:styleId="2BEB1C2D63024417B306B7818636384B">
    <w:name w:val="2BEB1C2D63024417B306B7818636384B"/>
    <w:rsid w:val="00AA10B2"/>
    <w:pPr>
      <w:spacing w:after="160" w:line="259" w:lineRule="auto"/>
    </w:pPr>
  </w:style>
  <w:style w:type="paragraph" w:customStyle="1" w:styleId="AFE13AC418A9454A9EAA9BF8EBC7DD86">
    <w:name w:val="AFE13AC418A9454A9EAA9BF8EBC7DD86"/>
    <w:rsid w:val="00AA10B2"/>
    <w:pPr>
      <w:spacing w:after="160" w:line="259" w:lineRule="auto"/>
    </w:pPr>
  </w:style>
  <w:style w:type="paragraph" w:customStyle="1" w:styleId="5E2263883E7B477AB9E2D33F0522D094">
    <w:name w:val="5E2263883E7B477AB9E2D33F0522D094"/>
    <w:rsid w:val="00AA10B2"/>
    <w:pPr>
      <w:spacing w:after="160" w:line="259" w:lineRule="auto"/>
    </w:pPr>
  </w:style>
  <w:style w:type="paragraph" w:customStyle="1" w:styleId="D149FE92D2BF4747A054CFDDBA730939">
    <w:name w:val="D149FE92D2BF4747A054CFDDBA730939"/>
    <w:rsid w:val="00AA10B2"/>
    <w:pPr>
      <w:spacing w:after="160" w:line="259" w:lineRule="auto"/>
    </w:pPr>
  </w:style>
  <w:style w:type="paragraph" w:customStyle="1" w:styleId="0E06031967EC4A0FBB1272BCF6CB0621">
    <w:name w:val="0E06031967EC4A0FBB1272BCF6CB0621"/>
    <w:rsid w:val="00AA10B2"/>
    <w:pPr>
      <w:spacing w:after="160" w:line="259" w:lineRule="auto"/>
    </w:pPr>
  </w:style>
  <w:style w:type="paragraph" w:customStyle="1" w:styleId="8BE1DED1495E482398A0892DFA001233">
    <w:name w:val="8BE1DED1495E482398A0892DFA001233"/>
    <w:rsid w:val="00AA10B2"/>
    <w:pPr>
      <w:spacing w:after="160" w:line="259" w:lineRule="auto"/>
    </w:pPr>
  </w:style>
  <w:style w:type="paragraph" w:customStyle="1" w:styleId="9D4538AD549B4F63BE7320B987B883C6">
    <w:name w:val="9D4538AD549B4F63BE7320B987B883C6"/>
    <w:rsid w:val="00AA10B2"/>
    <w:pPr>
      <w:spacing w:after="160" w:line="259" w:lineRule="auto"/>
    </w:pPr>
  </w:style>
  <w:style w:type="paragraph" w:customStyle="1" w:styleId="7FE6A4C9B613442EBE76B5BE25753219">
    <w:name w:val="7FE6A4C9B613442EBE76B5BE25753219"/>
    <w:rsid w:val="00AA10B2"/>
    <w:pPr>
      <w:spacing w:after="160" w:line="259" w:lineRule="auto"/>
    </w:pPr>
  </w:style>
  <w:style w:type="paragraph" w:customStyle="1" w:styleId="F3D4ED6EBC304B77837D798F158CD84C">
    <w:name w:val="F3D4ED6EBC304B77837D798F158CD84C"/>
    <w:rsid w:val="00AA10B2"/>
    <w:pPr>
      <w:spacing w:after="160" w:line="259" w:lineRule="auto"/>
    </w:pPr>
  </w:style>
  <w:style w:type="paragraph" w:customStyle="1" w:styleId="65643C6DBD1B44AC9B467DED72EA6DFA">
    <w:name w:val="65643C6DBD1B44AC9B467DED72EA6DFA"/>
    <w:rsid w:val="00AA10B2"/>
    <w:pPr>
      <w:spacing w:after="160" w:line="259" w:lineRule="auto"/>
    </w:pPr>
  </w:style>
  <w:style w:type="paragraph" w:customStyle="1" w:styleId="5CBF66DA08874A7CADFE34A48FD7BBCB">
    <w:name w:val="5CBF66DA08874A7CADFE34A48FD7BBCB"/>
    <w:rsid w:val="00AA10B2"/>
    <w:pPr>
      <w:spacing w:after="160" w:line="259" w:lineRule="auto"/>
    </w:pPr>
  </w:style>
  <w:style w:type="paragraph" w:customStyle="1" w:styleId="EE2F7A88F17247D4BD5B2EAACA1756BE">
    <w:name w:val="EE2F7A88F17247D4BD5B2EAACA1756BE"/>
    <w:rsid w:val="00AA10B2"/>
    <w:pPr>
      <w:spacing w:after="160" w:line="259" w:lineRule="auto"/>
    </w:pPr>
  </w:style>
  <w:style w:type="paragraph" w:customStyle="1" w:styleId="CBA39CB1295248BAAE5A4C5E4CF99EFD">
    <w:name w:val="CBA39CB1295248BAAE5A4C5E4CF99EFD"/>
    <w:rsid w:val="00AA10B2"/>
    <w:pPr>
      <w:spacing w:after="160" w:line="259" w:lineRule="auto"/>
    </w:pPr>
  </w:style>
  <w:style w:type="paragraph" w:customStyle="1" w:styleId="D79EB24B3C344DB8A0FA2095C6ECAFE4">
    <w:name w:val="D79EB24B3C344DB8A0FA2095C6ECAFE4"/>
    <w:rsid w:val="00AA10B2"/>
    <w:pPr>
      <w:spacing w:after="160" w:line="259" w:lineRule="auto"/>
    </w:pPr>
  </w:style>
  <w:style w:type="paragraph" w:customStyle="1" w:styleId="F70545079AA64CEF92B59FFDE859513A">
    <w:name w:val="F70545079AA64CEF92B59FFDE859513A"/>
    <w:rsid w:val="00AA10B2"/>
    <w:pPr>
      <w:spacing w:after="160" w:line="259" w:lineRule="auto"/>
    </w:pPr>
  </w:style>
  <w:style w:type="paragraph" w:customStyle="1" w:styleId="7B68677A14204CA38D18747DC4A9CAF2">
    <w:name w:val="7B68677A14204CA38D18747DC4A9CAF2"/>
    <w:rsid w:val="00AA10B2"/>
    <w:pPr>
      <w:spacing w:after="160" w:line="259" w:lineRule="auto"/>
    </w:pPr>
  </w:style>
  <w:style w:type="paragraph" w:customStyle="1" w:styleId="E7DD8BB4D63843A99EABC615F36D72EF">
    <w:name w:val="E7DD8BB4D63843A99EABC615F36D72EF"/>
    <w:rsid w:val="00AA10B2"/>
    <w:pPr>
      <w:spacing w:after="160" w:line="259" w:lineRule="auto"/>
    </w:pPr>
  </w:style>
  <w:style w:type="paragraph" w:customStyle="1" w:styleId="74CF365827584ECA8AE892781754E3D9">
    <w:name w:val="74CF365827584ECA8AE892781754E3D9"/>
    <w:rsid w:val="00AA10B2"/>
    <w:pPr>
      <w:spacing w:after="160" w:line="259" w:lineRule="auto"/>
    </w:pPr>
  </w:style>
  <w:style w:type="paragraph" w:customStyle="1" w:styleId="B86AE7D8B7E84EFAA92B6F87793A713A">
    <w:name w:val="B86AE7D8B7E84EFAA92B6F87793A713A"/>
    <w:rsid w:val="00AA10B2"/>
    <w:pPr>
      <w:spacing w:after="160" w:line="259" w:lineRule="auto"/>
    </w:pPr>
  </w:style>
  <w:style w:type="paragraph" w:customStyle="1" w:styleId="3ED05BB9446F4C09A62762367E62C135">
    <w:name w:val="3ED05BB9446F4C09A62762367E62C135"/>
    <w:rsid w:val="00AA10B2"/>
    <w:pPr>
      <w:spacing w:after="160" w:line="259" w:lineRule="auto"/>
    </w:pPr>
  </w:style>
  <w:style w:type="paragraph" w:customStyle="1" w:styleId="2D934C139EDD403296D0C83D6B8882C3">
    <w:name w:val="2D934C139EDD403296D0C83D6B8882C3"/>
    <w:rsid w:val="00AA10B2"/>
    <w:pPr>
      <w:spacing w:after="160" w:line="259" w:lineRule="auto"/>
    </w:pPr>
  </w:style>
  <w:style w:type="paragraph" w:customStyle="1" w:styleId="67D78F5FFE094761919BF5EE0B9816CA">
    <w:name w:val="67D78F5FFE094761919BF5EE0B9816CA"/>
    <w:rsid w:val="00AA10B2"/>
    <w:pPr>
      <w:spacing w:after="160" w:line="259" w:lineRule="auto"/>
    </w:pPr>
  </w:style>
  <w:style w:type="paragraph" w:customStyle="1" w:styleId="D6B5D37347914BE6B6E9EF8C7FC1638A">
    <w:name w:val="D6B5D37347914BE6B6E9EF8C7FC1638A"/>
    <w:rsid w:val="00AA10B2"/>
    <w:pPr>
      <w:spacing w:after="160" w:line="259" w:lineRule="auto"/>
    </w:pPr>
  </w:style>
  <w:style w:type="paragraph" w:customStyle="1" w:styleId="37B30412E12B4B768CD8DFDF2787C020">
    <w:name w:val="37B30412E12B4B768CD8DFDF2787C020"/>
    <w:rsid w:val="00AA10B2"/>
    <w:pPr>
      <w:spacing w:after="160" w:line="259" w:lineRule="auto"/>
    </w:pPr>
  </w:style>
  <w:style w:type="paragraph" w:customStyle="1" w:styleId="4A042DA2BBAB4A84A8D4F2BEF1AB7016">
    <w:name w:val="4A042DA2BBAB4A84A8D4F2BEF1AB7016"/>
    <w:rsid w:val="00AA10B2"/>
    <w:pPr>
      <w:spacing w:after="160" w:line="259" w:lineRule="auto"/>
    </w:pPr>
  </w:style>
  <w:style w:type="paragraph" w:customStyle="1" w:styleId="0B21493969F6421583E311FEAD39FD26">
    <w:name w:val="0B21493969F6421583E311FEAD39FD26"/>
    <w:rsid w:val="00AA10B2"/>
    <w:pPr>
      <w:spacing w:after="160" w:line="259" w:lineRule="auto"/>
    </w:pPr>
  </w:style>
  <w:style w:type="paragraph" w:customStyle="1" w:styleId="B207094703B14C78AAADECCD2DC22682">
    <w:name w:val="B207094703B14C78AAADECCD2DC22682"/>
    <w:rsid w:val="00AA10B2"/>
    <w:pPr>
      <w:spacing w:after="160" w:line="259" w:lineRule="auto"/>
    </w:pPr>
  </w:style>
  <w:style w:type="paragraph" w:customStyle="1" w:styleId="07E1054CDAFD4D95BF4802CDF524E19D">
    <w:name w:val="07E1054CDAFD4D95BF4802CDF524E19D"/>
    <w:rsid w:val="00AA10B2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88841F92FBD4BF3BC9F5C767C6B99BD">
    <w:name w:val="988841F92FBD4BF3BC9F5C767C6B99BD"/>
    <w:rsid w:val="00BD316F"/>
    <w:pPr>
      <w:spacing w:after="160" w:line="259" w:lineRule="auto"/>
    </w:pPr>
  </w:style>
  <w:style w:type="paragraph" w:customStyle="1" w:styleId="A2D220905CAF479882F6E2492ADF9405">
    <w:name w:val="A2D220905CAF479882F6E2492ADF9405"/>
    <w:rsid w:val="001E127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40E07-BE6E-495D-BD08-CA2290155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830</Words>
  <Characters>4900</Characters>
  <CharactersWithSpaces>571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4-02-21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