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324001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1742</Words>
  <Characters>10278</Characters>
  <CharactersWithSpaces>119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2-21T13: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