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  <w:bookmarkStart w:id="0" w:name="_GoBack"/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9179202"/>
                <w:placeholder>
                  <w:docPart w:val="EF2092C8C5444224A885C3D28F5D5571"/>
                </w:placeholder>
                <w:text/>
              </w:sdtPr>
              <w:sdtContent>
                <w:bookmarkEnd w:id="0"/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524804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24595348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Dodávka jídelních stolů a židlí pro provoz společného stravování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1 – Jídelní stol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443DBB8BD8DF40DEA26D2DF16D085753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4631789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8108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8804975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141227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441214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59374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281901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734123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152511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0401594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2029280335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34483833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143573694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29498191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28101934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03297689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0862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443DBB8BD8DF40DEA26D2DF16D085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A9B1C-D721-439E-BC4E-F6CD90716424}"/>
      </w:docPartPr>
      <w:docPartBody>
        <w:p w:rsidR="002C0393" w:rsidRDefault="00DC12E0" w:rsidP="00DC12E0">
          <w:pPr>
            <w:pStyle w:val="443DBB8BD8DF40DEA26D2DF16D08575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2C0393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DC12E0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12E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443DBB8BD8DF40DEA26D2DF16D085753">
    <w:name w:val="443DBB8BD8DF40DEA26D2DF16D085753"/>
    <w:rsid w:val="00DC12E0"/>
    <w:pPr>
      <w:spacing w:after="160" w:line="259" w:lineRule="auto"/>
    </w:pPr>
  </w:style>
  <w:style w:type="paragraph" w:customStyle="1" w:styleId="53EE16252A04423EBE55D971C91A1EE0">
    <w:name w:val="53EE16252A04423EBE55D971C91A1EE0"/>
    <w:rsid w:val="00DC12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9E0DF-A602-4D29-8AED-7EA522638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5</Words>
  <Characters>2925</Characters>
  <CharactersWithSpaces>34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4-02-21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