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137376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0588846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6037730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RUK – ÚVT – Analýza a tvorba zadávací dokumentace modulu Formuláře a elektronizace postupů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 xml:space="preserve">veřejná zakázka v zavedeném DNS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vz00008096</w:t>
              </w:r>
            </w:hyperlink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highlight w:val="yellow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18226730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1766599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733194859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20653685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8116775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95926771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37393419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175620696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ind w:left="357" w:hanging="357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0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rPr/>
      </w:pPr>
      <w:bookmarkStart w:id="1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 k podání nabídky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– Sazba za člověkoden práce (v Kč bez DPH) – role Analyti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0.1 výzvy k podání nabídky uvádí následující sazbu za člověkoden práce (bez DPH):</w:t>
      </w:r>
    </w:p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hodnotu sazby za člověkoden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 xml:space="preserve">Kritérium hodnocení č. 2 – </w:t>
      </w:r>
      <w:r>
        <w:rPr>
          <w:bCs/>
        </w:rPr>
        <w:t>Sazba za člověkoden práce (v Kč bez DPH) – role Architek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0.2 výzvy k podání nabídky uvádí následující sazbu za člověkoden práce (bez DPH):</w:t>
      </w:r>
    </w:p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hodnotu sazby za člověkoden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ritérium hodnocení č. 3 – Sazba za člověkoden práce (v Kč bez DPH) – role Projektový manažer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0.3 výzvy k podání nabídky uvádí následující sazbu za člověkoden práce (bez DPH):</w:t>
      </w:r>
    </w:p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hodnotu sazby za člověkoden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– 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eastAsia="Cambria" w:cs="Cambria" w:asciiTheme="majorHAnsi" w:hAnsiTheme="majorHAnsi"/>
          <w:b w:val="false"/>
          <w:b w:val="false"/>
          <w:sz w:val="22"/>
          <w:szCs w:val="22"/>
        </w:rPr>
      </w:pPr>
      <w:sdt>
        <w:sdtPr>
          <w:id w:val="962529109"/>
          <w:placeholder>
            <w:docPart w:val="6542EEA48A174D19A8063E0FADAA7EE7"/>
          </w:placeholder>
          <w:text/>
        </w:sdtPr>
        <w:sdtContent>
          <w:r>
            <w:rPr/>
            <w:t>Příloha č. 2 – Seznam oprávněných osob dodavatele (bude Přílohou č. 3 Smlouvy)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– Obecný popis průběhu analýzy a tvorby Dokumentace, včetně kvalifikovaného odhadu náročnosti jednotlivých fází</w:t>
      </w:r>
      <w:r>
        <w:rPr>
          <w:rFonts w:ascii="Cambria" w:hAnsi="Cambria" w:asciiTheme="majorHAnsi" w:hAnsiTheme="majorHAnsi"/>
          <w:bCs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2" w:name="_Hlk146712961"/>
      <w:bookmarkEnd w:id="2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3" w:name="_Hlk146712961"/>
            <w:bookmarkStart w:id="4" w:name="_Hlk146712961"/>
            <w:bookmarkEnd w:id="4"/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tabs>
          <w:tab w:val="clear" w:pos="284"/>
          <w:tab w:val="left" w:pos="2835" w:leader="none"/>
        </w:tabs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Projektový </w:t>
      </w:r>
      <w:r>
        <w:rPr>
          <w:rFonts w:cs="Times New Roman" w:ascii="Cambria" w:hAnsi="Cambria" w:asciiTheme="majorHAnsi" w:hAnsiTheme="majorHAnsi"/>
          <w:spacing w:val="-2"/>
        </w:rPr>
        <w:t>manažer</w:t>
      </w:r>
      <w:r>
        <w:rPr>
          <w:rFonts w:ascii="Cambria" w:hAnsi="Cambria" w:asciiTheme="majorHAnsi" w:hAnsiTheme="majorHAnsi"/>
        </w:rPr>
        <w:t>: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tabs>
          <w:tab w:val="clear" w:pos="284"/>
          <w:tab w:val="left" w:pos="2835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tabs>
          <w:tab w:val="clear" w:pos="284"/>
          <w:tab w:val="left" w:pos="2835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tabs>
          <w:tab w:val="clear" w:pos="284"/>
          <w:tab w:val="left" w:pos="2835" w:leader="none"/>
        </w:tabs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tabs>
          <w:tab w:val="clear" w:pos="284"/>
          <w:tab w:val="left" w:pos="2835" w:leader="none"/>
        </w:tabs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Hlavní analytik:</w:t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2835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tabs>
          <w:tab w:val="clear" w:pos="284"/>
          <w:tab w:val="left" w:pos="2835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tabs>
          <w:tab w:val="clear" w:pos="284"/>
          <w:tab w:val="left" w:pos="2835" w:leader="none"/>
        </w:tabs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tabs>
          <w:tab w:val="clear" w:pos="284"/>
          <w:tab w:val="left" w:pos="2835" w:leader="none"/>
        </w:tabs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Hlavní architekt:</w:t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284"/>
          <w:tab w:val="left" w:pos="2835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tabs>
          <w:tab w:val="clear" w:pos="284"/>
          <w:tab w:val="left" w:pos="2835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  <w:r>
        <w:br w:type="page"/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Cambria" w:hAnsi="Cambria" w:asciiTheme="majorHAnsi" w:hAnsiTheme="majorHAnsi"/>
          <w:b/>
          <w:b/>
          <w:smallCaps/>
          <w:sz w:val="12"/>
          <w:szCs w:val="6"/>
        </w:rPr>
      </w:pPr>
      <w:r>
        <w:rPr>
          <w:rFonts w:asciiTheme="majorHAnsi" w:hAnsiTheme="majorHAnsi" w:ascii="Cambria" w:hAnsi="Cambria"/>
          <w:b/>
          <w:smallCaps/>
          <w:sz w:val="12"/>
          <w:szCs w:val="6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3 - Obecný popis průběhu analýzy a tvorby Dokumentace, včetně kvalifikovaného odhadu náročnosti jednotlivých fází</w:t>
      </w:r>
    </w:p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2256043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3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6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573141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260134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548235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1865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5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3" name="Obrázek 186501920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6501920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character" w:styleId="InternetLink">
    <w:name w:val="Hyperlink"/>
    <w:basedOn w:val="DefaultParagraphFont"/>
    <w:uiPriority w:val="99"/>
    <w:unhideWhenUsed/>
    <w:rsid w:val="00d529f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9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0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6542EEA48A174D19A8063E0FADAA7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7AB16-9CC1-4141-946E-F13650FFAE4F}"/>
      </w:docPartPr>
      <w:docPartBody>
        <w:p w:rsidR="00517378" w:rsidRDefault="00D44749" w:rsidP="00D44749">
          <w:pPr>
            <w:pStyle w:val="6542EEA48A174D19A8063E0FADAA7EE7"/>
          </w:pPr>
          <w:r w:rsidRPr="0039442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E46B8"/>
    <w:rsid w:val="00153BBA"/>
    <w:rsid w:val="00165E93"/>
    <w:rsid w:val="001675FA"/>
    <w:rsid w:val="001B0CF2"/>
    <w:rsid w:val="00236AB1"/>
    <w:rsid w:val="002568AD"/>
    <w:rsid w:val="002A42D7"/>
    <w:rsid w:val="00352D3F"/>
    <w:rsid w:val="0036206A"/>
    <w:rsid w:val="00366D5D"/>
    <w:rsid w:val="003862D8"/>
    <w:rsid w:val="003E508F"/>
    <w:rsid w:val="00403E6E"/>
    <w:rsid w:val="00471711"/>
    <w:rsid w:val="0049648C"/>
    <w:rsid w:val="00497719"/>
    <w:rsid w:val="004B52E7"/>
    <w:rsid w:val="004F524C"/>
    <w:rsid w:val="00517378"/>
    <w:rsid w:val="00572F63"/>
    <w:rsid w:val="00584733"/>
    <w:rsid w:val="005B1B65"/>
    <w:rsid w:val="005E4E49"/>
    <w:rsid w:val="00607C5D"/>
    <w:rsid w:val="006277CF"/>
    <w:rsid w:val="006C7A1A"/>
    <w:rsid w:val="00753ACC"/>
    <w:rsid w:val="007A4249"/>
    <w:rsid w:val="007F32E0"/>
    <w:rsid w:val="00817F25"/>
    <w:rsid w:val="008238A7"/>
    <w:rsid w:val="00854A2E"/>
    <w:rsid w:val="00866CF9"/>
    <w:rsid w:val="008977A1"/>
    <w:rsid w:val="00952CFA"/>
    <w:rsid w:val="009A0750"/>
    <w:rsid w:val="00A74943"/>
    <w:rsid w:val="00A863F7"/>
    <w:rsid w:val="00AE2218"/>
    <w:rsid w:val="00AF75EB"/>
    <w:rsid w:val="00B80756"/>
    <w:rsid w:val="00BA4DF0"/>
    <w:rsid w:val="00BC0A7C"/>
    <w:rsid w:val="00C11F0D"/>
    <w:rsid w:val="00C20983"/>
    <w:rsid w:val="00C24B43"/>
    <w:rsid w:val="00C94A7D"/>
    <w:rsid w:val="00CA4C4E"/>
    <w:rsid w:val="00CD4217"/>
    <w:rsid w:val="00D075C2"/>
    <w:rsid w:val="00D44749"/>
    <w:rsid w:val="00DB1D12"/>
    <w:rsid w:val="00DE4074"/>
    <w:rsid w:val="00E676B0"/>
    <w:rsid w:val="00EA23EC"/>
    <w:rsid w:val="00EB0ADE"/>
    <w:rsid w:val="00ED6B72"/>
    <w:rsid w:val="00ED775D"/>
    <w:rsid w:val="00ED7D6D"/>
    <w:rsid w:val="00F20DCF"/>
    <w:rsid w:val="00F2784D"/>
    <w:rsid w:val="00F278C9"/>
    <w:rsid w:val="00F43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4749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6542EEA48A174D19A8063E0FADAA7EE7">
    <w:name w:val="6542EEA48A174D19A8063E0FADAA7EE7"/>
    <w:rsid w:val="00D44749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69</Words>
  <Characters>5129</Characters>
  <CharactersWithSpaces>59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7:00Z</dcterms:created>
  <dc:creator/>
  <dc:description/>
  <dc:language>en-US</dc:language>
  <cp:lastModifiedBy/>
  <dcterms:modified xsi:type="dcterms:W3CDTF">2024-02-23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