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60198891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Ústav výpočetní technik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vocný trh 560/5, 116 36 Praha 1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</w:rPr>
              <w:t>RUK – ÚVT – Datový sklad - Studium UK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 xml:space="preserve">podlimitní veřejná zakázka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 xml:space="preserve">zjednodušené podlimitní řízení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highlight w:val="green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8121</w:t>
              </w:r>
            </w:hyperlink>
            <w:r>
              <w:rPr>
                <w:rFonts w:cs="Times New Roman" w:ascii="Cambria" w:hAnsi="Cambria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94335990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266085518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561482331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380463043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857776979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358231965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133565023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982592013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bookmarkStart w:id="0" w:name="_Hlk146711978"/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is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  <w:r>
        <w:rPr>
          <w:rStyle w:val="FootnoteAnchor"/>
          <w:rFonts w:cs="Times New Roman" w:ascii="Cambria" w:hAnsi="Cambria" w:asciiTheme="majorHAnsi" w:hAnsiTheme="majorHAnsi"/>
        </w:rPr>
        <w:footnoteReference w:id="2"/>
      </w:r>
    </w:p>
    <w:p>
      <w:pPr>
        <w:pStyle w:val="Normal"/>
        <w:numPr>
          <w:ilvl w:val="0"/>
          <w:numId w:val="4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á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numPr>
          <w:ilvl w:val="0"/>
          <w:numId w:val="4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4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4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bookmarkStart w:id="1" w:name="_Hlk146711978"/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  <w:bookmarkEnd w:id="1"/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bookmarkStart w:id="2" w:name="_Hlk146712074"/>
      <w:r>
        <w:rPr>
          <w:rFonts w:cs="Times New Roman" w:ascii="Cambria" w:hAnsi="Cambria" w:asciiTheme="majorHAnsi" w:hAnsiTheme="majorHAnsi"/>
          <w:lang w:eastAsia="cs-CZ"/>
        </w:rPr>
        <w:t>Dodavatel prohlašuje, že splňuje profesní způsobilost:</w:t>
      </w:r>
    </w:p>
    <w:p>
      <w:pPr>
        <w:pStyle w:val="ListParagraph"/>
        <w:numPr>
          <w:ilvl w:val="0"/>
          <w:numId w:val="8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dle § 77 odst. 1 ZZVZ, což dokládá následujícím webovým odkazem (tj. internetovou adresou) na obchodní rejstřík nebo výpisem ze seznamu kvalifikovaných dodavatelů, který je přílohou této nabídky;</w:t>
      </w:r>
    </w:p>
    <w:p>
      <w:pPr>
        <w:pStyle w:val="Normal"/>
        <w:keepNext w:val="true"/>
        <w:spacing w:before="120" w:after="120"/>
        <w:ind w:left="709" w:hanging="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r>
        <w:rPr>
          <w:rFonts w:cs="Times New Roman" w:ascii="Cambria" w:hAnsi="Cambria" w:asciiTheme="majorHAnsi" w:hAnsiTheme="majorHAnsi"/>
          <w:highlight w:val="yellow"/>
          <w:lang w:eastAsia="cs-CZ"/>
        </w:rPr>
        <w:t>Uveďte url odkaz výpisu z obchodního rejstříku (viz https://justice.cz/)</w:t>
      </w:r>
    </w:p>
    <w:p>
      <w:pPr>
        <w:pStyle w:val="ListParagraph"/>
        <w:numPr>
          <w:ilvl w:val="0"/>
          <w:numId w:val="8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dle § 77 odst. 2 písm. a) ZZVZ - je oprávněn k podnikání v rozsahu odpovídajícím předmětu veřejné zakázky, tj. Poskytování software, poradenství v oblasti informačních technologií, zpracování dat, hostingové a související činnosti a webové portály, což dokládá následujícím webovým odkazem (tj. internetovou adresou) na portál živnostenského oprávnění nebo výpisem ze seznamu kvalifikovaných dodavatelů, který je přílohou této nabídky; </w:t>
      </w:r>
    </w:p>
    <w:p>
      <w:pPr>
        <w:pStyle w:val="Normal"/>
        <w:keepNext w:val="true"/>
        <w:spacing w:before="120" w:after="120"/>
        <w:ind w:left="709" w:hanging="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portál živnostenského oprávnění: </w:t>
      </w:r>
      <w:r>
        <w:rPr>
          <w:rFonts w:cs="Times New Roman" w:ascii="Cambria" w:hAnsi="Cambria" w:asciiTheme="majorHAnsi" w:hAnsiTheme="majorHAnsi"/>
          <w:highlight w:val="yellow"/>
          <w:lang w:eastAsia="cs-CZ"/>
        </w:rPr>
        <w:t>Uveďte url odkaz výpisu z veřejné části Živnostenského rejstříku (viz https://www.rzp.cz/)</w:t>
      </w:r>
      <w:bookmarkEnd w:id="2"/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Heading2"/>
        <w:numPr>
          <w:ilvl w:val="2"/>
          <w:numId w:val="2"/>
        </w:numPr>
        <w:rPr/>
      </w:pPr>
      <w:bookmarkStart w:id="3" w:name="_Hlk146712243"/>
      <w:bookmarkEnd w:id="3"/>
      <w:r>
        <w:rPr/>
        <w:t>Seznam významných zakázek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bookmarkStart w:id="4" w:name="_Hlk146712243"/>
      <w:bookmarkStart w:id="5" w:name="_Hlk146712118"/>
      <w:bookmarkEnd w:id="4"/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  <w:bCs/>
        </w:rPr>
        <w:t>splňuje technickou kvalifikaci dle § 79 odst. 2 písm. b) ZZVZ</w:t>
      </w:r>
      <w:r>
        <w:rPr>
          <w:rFonts w:cs="Times New Roman" w:ascii="Cambria" w:hAnsi="Cambria" w:asciiTheme="majorHAnsi" w:hAnsiTheme="majorHAnsi"/>
        </w:rPr>
        <w:t xml:space="preserve">, tj. že v posledních 3 letech realizoval minimálně </w:t>
      </w:r>
      <w:r>
        <w:rPr>
          <w:rFonts w:cs="Times New Roman" w:ascii="Cambria" w:hAnsi="Cambria" w:asciiTheme="majorHAnsi" w:hAnsiTheme="majorHAnsi"/>
          <w:b/>
          <w:bCs/>
        </w:rPr>
        <w:t>3 významné zakázky</w:t>
      </w:r>
      <w:r>
        <w:rPr>
          <w:rFonts w:cs="Times New Roman" w:ascii="Cambria" w:hAnsi="Cambria" w:asciiTheme="majorHAnsi" w:hAnsiTheme="majorHAnsi"/>
        </w:rPr>
        <w:t xml:space="preserve"> spočívající ve </w:t>
      </w:r>
      <w:r>
        <w:rPr>
          <w:rFonts w:cs="Times New Roman" w:ascii="Cambria" w:hAnsi="Cambria" w:asciiTheme="majorHAnsi" w:hAnsiTheme="majorHAnsi"/>
          <w:b/>
          <w:bCs/>
        </w:rPr>
        <w:t>zprovoznění datového skladu postaveného nad MS Azure a poskytování souvisejících služeb</w:t>
      </w:r>
      <w:r>
        <w:rPr>
          <w:rFonts w:cs="Times New Roman" w:ascii="Cambria" w:hAnsi="Cambria" w:asciiTheme="majorHAnsi" w:hAnsiTheme="majorHAnsi"/>
        </w:rPr>
        <w:t xml:space="preserve">, přičemž každá tato zakázka byla realizována ve finančním objemu minimálně </w:t>
      </w:r>
      <w:r>
        <w:rPr>
          <w:rFonts w:cs="Times New Roman" w:ascii="Cambria" w:hAnsi="Cambria" w:asciiTheme="majorHAnsi" w:hAnsiTheme="majorHAnsi"/>
          <w:b/>
          <w:bCs/>
        </w:rPr>
        <w:t>1 000 000,- Kč bez DPH</w:t>
      </w:r>
      <w:r>
        <w:rPr>
          <w:rFonts w:cs="Times New Roman" w:ascii="Cambria" w:hAnsi="Cambria" w:asciiTheme="majorHAnsi" w:hAnsiTheme="majorHAnsi"/>
        </w:rPr>
        <w:t>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Zadavatel pro zamezení pochybnostem uvádí, že předložené významné zakázky musí být nejpozději ke dni podání nabídky Dodavatele řádně dokončeny </w:t>
      </w:r>
      <w:r>
        <w:rPr>
          <w:rFonts w:ascii="Cambria" w:hAnsi="Cambria" w:asciiTheme="majorHAnsi" w:hAnsiTheme="majorHAnsi"/>
        </w:rPr>
        <w:t>(pro upřesnění zadavatel uvádí, že podmínka dokončení služby se vztahuje na zprovoznění datového skladu (případné poskytování servisní podpory k datovému skladu může i nadále trvat)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bookmarkStart w:id="6" w:name="_Hlk146712118"/>
      <w:r>
        <w:rPr>
          <w:rFonts w:cs="Times New Roman" w:ascii="Cambria" w:hAnsi="Cambria" w:asciiTheme="majorHAnsi" w:hAnsiTheme="majorHAnsi"/>
        </w:rPr>
        <w:t>Z předložených údajů musí prokazatelně a jednoznačně vyplývat splnění požadavků zadavatele.</w:t>
      </w:r>
      <w:bookmarkEnd w:id="6"/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bCs/>
          <w:sz w:val="10"/>
          <w:szCs w:val="10"/>
        </w:rPr>
      </w:pPr>
      <w:r>
        <w:rPr>
          <w:rFonts w:asciiTheme="majorHAnsi" w:hAnsiTheme="majorHAnsi" w:ascii="Cambria" w:hAnsi="Cambria"/>
          <w:b/>
          <w:bCs/>
          <w:sz w:val="10"/>
          <w:szCs w:val="10"/>
        </w:rPr>
      </w:r>
    </w:p>
    <w:tbl>
      <w:tblPr>
        <w:tblStyle w:val="Mkatabulky"/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6124"/>
      </w:tblGrid>
      <w:tr>
        <w:trPr>
          <w:trHeight w:val="340" w:hRule="atLeast"/>
        </w:trPr>
        <w:tc>
          <w:tcPr>
            <w:tcW w:w="952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03593858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4447939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08293830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9055934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13541560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51963469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17102707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0679830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sdt>
              <w:sdtPr>
                <w:id w:val="376907515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finanční objem realizované zakázky v 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dobí realizace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52693870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8"/>
          <w:szCs w:val="28"/>
          <w:lang w:eastAsia="cs-CZ"/>
        </w:rPr>
      </w:pPr>
      <w:r>
        <w:rPr>
          <w:rFonts w:asciiTheme="majorHAnsi" w:hAnsiTheme="majorHAnsi" w:ascii="Cambria" w:hAnsi="Cambria"/>
          <w:sz w:val="28"/>
          <w:szCs w:val="28"/>
          <w:lang w:eastAsia="cs-CZ"/>
        </w:rPr>
      </w:r>
    </w:p>
    <w:tbl>
      <w:tblPr>
        <w:tblStyle w:val="Mkatabulky"/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6124"/>
      </w:tblGrid>
      <w:tr>
        <w:trPr>
          <w:trHeight w:val="340" w:hRule="atLeast"/>
        </w:trPr>
        <w:tc>
          <w:tcPr>
            <w:tcW w:w="952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13840979"/>
                <w:placeholder>
                  <w:docPart w:val="F1B28C974D07431C91C996C58880A6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11559220"/>
                <w:placeholder>
                  <w:docPart w:val="13F7E3076F96442093A4B30F6ED28A6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78786120"/>
                <w:placeholder>
                  <w:docPart w:val="E9B143CFB02E4DEB81442B2BAE28CD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46629014"/>
                <w:placeholder>
                  <w:docPart w:val="6CFE4DF5025A48C69C4FDCBA01269F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39786490"/>
                <w:placeholder>
                  <w:docPart w:val="A33F67A934FD4187AC9B480DF20FFEF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02480300"/>
                <w:placeholder>
                  <w:docPart w:val="9C6BA60AD26B4742A78448DB7C98A2D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17566600"/>
                <w:placeholder>
                  <w:docPart w:val="D30E01F00B24438EA0F2C4FF3821F3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27600042"/>
                <w:placeholder>
                  <w:docPart w:val="943D30A8395843678B9441FAE31320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53366611"/>
                <w:placeholder>
                  <w:docPart w:val="0BC4CE59121C416BB72E813A6725256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finanční objem realizované zakázky v 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dobí realizace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88817736"/>
                <w:placeholder>
                  <w:docPart w:val="F6BD74573D1C417EAE245308DC529A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8"/>
          <w:szCs w:val="28"/>
          <w:lang w:eastAsia="cs-CZ"/>
        </w:rPr>
      </w:pPr>
      <w:r>
        <w:rPr>
          <w:rFonts w:asciiTheme="majorHAnsi" w:hAnsiTheme="majorHAnsi" w:ascii="Cambria" w:hAnsi="Cambria"/>
          <w:sz w:val="28"/>
          <w:szCs w:val="28"/>
          <w:lang w:eastAsia="cs-CZ"/>
        </w:rPr>
      </w:r>
    </w:p>
    <w:tbl>
      <w:tblPr>
        <w:tblStyle w:val="Mkatabulky"/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6124"/>
      </w:tblGrid>
      <w:tr>
        <w:trPr>
          <w:trHeight w:val="340" w:hRule="atLeast"/>
        </w:trPr>
        <w:tc>
          <w:tcPr>
            <w:tcW w:w="952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64397207"/>
                <w:placeholder>
                  <w:docPart w:val="6A09E26F3C934F8DA2274E4BBBE806D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53401618"/>
                <w:placeholder>
                  <w:docPart w:val="494D984DA27A40208D321FDDCBCF5A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30182462"/>
                <w:placeholder>
                  <w:docPart w:val="A0ACDEA1172149C7998AEC9BE7612A8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3476293"/>
                <w:placeholder>
                  <w:docPart w:val="CE481E10594E4C6EA96A88514C901A8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39506099"/>
                <w:placeholder>
                  <w:docPart w:val="3752C3B17ADF4BF0840FF18A723E924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0737991"/>
                <w:placeholder>
                  <w:docPart w:val="BF1355DBB27D4EF5B3A638B87B53751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24932767"/>
                <w:placeholder>
                  <w:docPart w:val="AC636DB54C684365A8E9BC0F6A26379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08085797"/>
                <w:placeholder>
                  <w:docPart w:val="1947A3AFA85B4048B57A67B41FB5DDB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20451513"/>
                <w:placeholder>
                  <w:docPart w:val="757556956F7448928A3FA392F1F941A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finanční objem realizované zakázky v 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dobí realizace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15121835"/>
                <w:placeholder>
                  <w:docPart w:val="048A3038785D415BAA1EDDB7FF140D5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Heading2"/>
        <w:numPr>
          <w:ilvl w:val="2"/>
          <w:numId w:val="2"/>
        </w:numPr>
        <w:rPr/>
      </w:pPr>
      <w:r>
        <w:rPr/>
        <w:t>Seznam členů realizačního týmu</w:t>
      </w:r>
    </w:p>
    <w:p>
      <w:pPr>
        <w:pStyle w:val="Normal"/>
        <w:spacing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bCs/>
        </w:rPr>
        <w:t>splňuje technickou kvalifikaci dle § 79 odst. 2 písm. d) ZZVZ</w:t>
      </w:r>
      <w:r>
        <w:rPr>
          <w:rFonts w:cs="Times New Roman" w:ascii="Cambria" w:hAnsi="Cambria" w:asciiTheme="majorHAnsi" w:hAnsiTheme="majorHAnsi"/>
        </w:rPr>
        <w:t>, tj. že disponuje níže uvedenými osobami splňujícími požadavky zadavatele na jejich odbornost a kvalifikaci:</w:t>
      </w:r>
    </w:p>
    <w:p>
      <w:pPr>
        <w:pStyle w:val="ListParagraph"/>
        <w:keepNext w:val="false"/>
        <w:numPr>
          <w:ilvl w:val="0"/>
          <w:numId w:val="9"/>
        </w:numPr>
        <w:spacing w:lineRule="auto" w:line="276" w:before="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jektový manažer:</w:t>
      </w:r>
    </w:p>
    <w:p>
      <w:pPr>
        <w:pStyle w:val="ListParagraph"/>
        <w:keepNext w:val="false"/>
        <w:numPr>
          <w:ilvl w:val="0"/>
          <w:numId w:val="10"/>
        </w:numPr>
        <w:spacing w:lineRule="auto" w:line="276" w:before="0" w:after="120"/>
        <w:ind w:left="1418" w:hanging="36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min. 1 zkušenost z projektu zaměřeného na zprovoznění datového skladu postaveného nad MS Azure a poskytování souvisejících služeb</w:t>
      </w:r>
      <w:r>
        <w:rPr>
          <w:rStyle w:val="FootnoteAnchor"/>
          <w:rFonts w:ascii="Cambria" w:hAnsi="Cambria" w:asciiTheme="majorHAnsi" w:hAnsiTheme="majorHAnsi"/>
          <w:b w:val="false"/>
          <w:bCs/>
          <w:sz w:val="22"/>
          <w:szCs w:val="22"/>
        </w:rPr>
        <w:footnoteReference w:id="3"/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, ve finančním objemu plnění alespoň 1 mil. Kč bez DPH za každou zakázku, a to na pozici projektového manažera nebo vedoucího projektu,</w:t>
      </w:r>
    </w:p>
    <w:p>
      <w:pPr>
        <w:pStyle w:val="ListParagraph"/>
        <w:keepNext w:val="false"/>
        <w:numPr>
          <w:ilvl w:val="0"/>
          <w:numId w:val="10"/>
        </w:numPr>
        <w:spacing w:lineRule="auto" w:line="276" w:before="0" w:after="120"/>
        <w:ind w:left="1418" w:hanging="36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min. 1 zkušenost z projektu zaměřeného na zprovoznění datového skladu postaveného nad MS Azure a poskytování souvisejících služeb pro vzdělávací instituci poskytující vzdělávání v rámci České republiky</w:t>
      </w:r>
      <w:r>
        <w:rPr>
          <w:rFonts w:ascii="Cambria" w:hAnsi="Cambria" w:asciiTheme="majorHAnsi" w:hAnsiTheme="majorHAnsi"/>
          <w:b w:val="false"/>
          <w:bCs/>
          <w:sz w:val="22"/>
          <w:szCs w:val="22"/>
          <w:vertAlign w:val="superscript"/>
        </w:rPr>
        <w:t>2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 (bez finančního limitu), a to na pozici projektového manažera nebo vedoucího projektu,</w:t>
      </w:r>
    </w:p>
    <w:p>
      <w:pPr>
        <w:pStyle w:val="ListParagraph"/>
        <w:keepNext w:val="false"/>
        <w:numPr>
          <w:ilvl w:val="0"/>
          <w:numId w:val="9"/>
        </w:numPr>
        <w:spacing w:lineRule="auto" w:line="276" w:before="24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IT Analytik </w:t>
      </w:r>
    </w:p>
    <w:p>
      <w:pPr>
        <w:pStyle w:val="ListParagraph"/>
        <w:keepNext w:val="false"/>
        <w:numPr>
          <w:ilvl w:val="0"/>
          <w:numId w:val="11"/>
        </w:numPr>
        <w:spacing w:lineRule="auto" w:line="276" w:before="0" w:after="120"/>
        <w:ind w:left="1418" w:hanging="36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min. 1 zkušenost z projektu zaměřeného na zprovoznění datového skladu postaveného nad MS Azure a poskytování souvisejících služeb</w:t>
      </w:r>
      <w:r>
        <w:rPr>
          <w:rFonts w:ascii="Cambria" w:hAnsi="Cambria" w:asciiTheme="majorHAnsi" w:hAnsiTheme="majorHAnsi"/>
          <w:b w:val="false"/>
          <w:bCs/>
          <w:sz w:val="22"/>
          <w:szCs w:val="22"/>
          <w:vertAlign w:val="superscript"/>
        </w:rPr>
        <w:t>2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, ve finančním objemu plnění alespoň 1 mil. Kč bez DPH za každou zakázku, a to na pozici byznys analytika nebo IT analytika,</w:t>
      </w:r>
    </w:p>
    <w:p>
      <w:pPr>
        <w:pStyle w:val="ListParagraph"/>
        <w:keepNext w:val="false"/>
        <w:numPr>
          <w:ilvl w:val="0"/>
          <w:numId w:val="11"/>
        </w:numPr>
        <w:spacing w:lineRule="auto" w:line="276" w:before="0" w:after="120"/>
        <w:ind w:left="1418" w:hanging="36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ab/>
        <w:t>min. 1 zkušenost z projektu zaměřeného na zprovoznění datového skladu postaveného nad MS Azure a poskytování souvisejících služeb pro vzdělávací instituci poskytující vzdělávání v rámci České republiky</w:t>
      </w:r>
      <w:r>
        <w:rPr>
          <w:rFonts w:ascii="Cambria" w:hAnsi="Cambria" w:asciiTheme="majorHAnsi" w:hAnsiTheme="majorHAnsi"/>
          <w:b w:val="false"/>
          <w:bCs/>
          <w:sz w:val="22"/>
          <w:szCs w:val="22"/>
          <w:vertAlign w:val="superscript"/>
        </w:rPr>
        <w:t>2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 (bez finančního limitu), a to na pozici byznys analytika nebo IT analytika</w:t>
      </w:r>
    </w:p>
    <w:p>
      <w:pPr>
        <w:pStyle w:val="ListParagraph"/>
        <w:keepNext w:val="false"/>
        <w:numPr>
          <w:ilvl w:val="0"/>
          <w:numId w:val="9"/>
        </w:numPr>
        <w:spacing w:lineRule="auto" w:line="276" w:before="24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onzultant</w:t>
      </w:r>
    </w:p>
    <w:p>
      <w:pPr>
        <w:pStyle w:val="ListParagraph"/>
        <w:keepNext w:val="false"/>
        <w:numPr>
          <w:ilvl w:val="0"/>
          <w:numId w:val="12"/>
        </w:numPr>
        <w:spacing w:lineRule="auto" w:line="276" w:before="0" w:after="120"/>
        <w:ind w:left="1418" w:hanging="36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min. 1 zkušenost z projektu zaměřeného na zprovoznění datového skladu postaveného nad MS Azure a poskytování souvisejících služeb</w:t>
      </w:r>
      <w:r>
        <w:rPr>
          <w:rFonts w:ascii="Cambria" w:hAnsi="Cambria" w:asciiTheme="majorHAnsi" w:hAnsiTheme="majorHAnsi"/>
          <w:b w:val="false"/>
          <w:bCs/>
          <w:sz w:val="22"/>
          <w:szCs w:val="22"/>
          <w:vertAlign w:val="superscript"/>
        </w:rPr>
        <w:t>2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, ve finančním objemu plnění alespoň 1 mil. Kč bez DPH za každou zakázku, a to na pozici konzultanta,</w:t>
      </w:r>
    </w:p>
    <w:p>
      <w:pPr>
        <w:pStyle w:val="ListParagraph"/>
        <w:keepNext w:val="false"/>
        <w:numPr>
          <w:ilvl w:val="0"/>
          <w:numId w:val="12"/>
        </w:numPr>
        <w:spacing w:lineRule="auto" w:line="276" w:before="0" w:after="120"/>
        <w:ind w:left="1418" w:hanging="36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ab/>
        <w:t>min. 1 zkušenost z projektu zaměřeného na zprovoznění datového skladu postaveného nad MS Azure a poskytování souvisejících služeb pro vzdělávací instituci poskytující vzdělávání v rámci České republiky</w:t>
      </w:r>
      <w:r>
        <w:rPr>
          <w:rFonts w:ascii="Cambria" w:hAnsi="Cambria" w:asciiTheme="majorHAnsi" w:hAnsiTheme="majorHAnsi"/>
          <w:b w:val="false"/>
          <w:bCs/>
          <w:sz w:val="22"/>
          <w:szCs w:val="22"/>
          <w:vertAlign w:val="superscript"/>
        </w:rPr>
        <w:t>2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 (bez finančního limitu), a to na pozici konzultanta</w:t>
      </w:r>
    </w:p>
    <w:p>
      <w:pPr>
        <w:pStyle w:val="Normal"/>
        <w:spacing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Zadavatel doplňuje, že každá z uvedených pozic musí být obsazena odlišnými osobami.</w:t>
      </w:r>
    </w:p>
    <w:p>
      <w:pPr>
        <w:pStyle w:val="Normal"/>
        <w:spacing w:before="0" w:after="0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rojektový manažer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20311626"/>
                <w:placeholder>
                  <w:docPart w:val="057AC48881C141EB8E9FC68E63B7FF79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534147862"/>
                <w:placeholder>
                  <w:docPart w:val="5E5368EDEEDC4CB9BF78F3C267747980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480378767"/>
                <w:placeholder>
                  <w:docPart w:val="015CA86BDDBE4D5994FDA6504AE63B97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dobná zakázka č. 1 (k odst. i.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173743660"/>
                <w:placeholder>
                  <w:docPart w:val="197C0647F0634EA68678F8FFED7B945B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18316965"/>
                <w:placeholder>
                  <w:docPart w:val="569A4C7778794109A8EE08C040A42BCF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1024249"/>
                <w:placeholder>
                  <w:docPart w:val="E9E12816839E4AA6BD298E078239E7B1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10728787"/>
                <w:placeholder>
                  <w:docPart w:val="846A3E93EFEB496CA4D54E018FCFC68A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20761000"/>
                <w:placeholder>
                  <w:docPart w:val="77D0895EFFFE4E2E98339CA88084AD8F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83458321"/>
                <w:placeholder>
                  <w:docPart w:val="17D29486C3B34621BB38E33EDDC643FC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78745215"/>
                <w:placeholder>
                  <w:docPart w:val="AB5733E599634AEEA477E4802936E51E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60910650"/>
                <w:placeholder>
                  <w:docPart w:val="F5A733596FEA436AB75EBE734753F5F7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40493858"/>
                <w:placeholder>
                  <w:docPart w:val="C2F1FB62528F46A58F6FCD6D4F75AD6F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76970451"/>
                <w:placeholder>
                  <w:docPart w:val="F24D6162A3A843AF952DAD3EF19CF75A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61093713"/>
                <w:placeholder>
                  <w:docPart w:val="EB29DD6A01394C66A41111F9E6F41F8A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05174588"/>
                <w:placeholder>
                  <w:docPart w:val="E4BA008FCFE244B691D92C558D406B53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dobná zakázka č. 1 (k odst. ii.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19762704"/>
                <w:placeholder>
                  <w:docPart w:val="EB10B2F607A2431B8ACF3A5725F65347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1627097"/>
                <w:placeholder>
                  <w:docPart w:val="63E9800A2C884433A048FDC1DB03B5EE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89415584"/>
                <w:placeholder>
                  <w:docPart w:val="49216171EF5C441CA7E2E8A1EB917DC3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37072377"/>
                <w:placeholder>
                  <w:docPart w:val="717A9C5A823449EE94015BDF79B45269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64662207"/>
                <w:placeholder>
                  <w:docPart w:val="922E0E110FF14C67ADFCC6921AA7ED14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55014339"/>
                <w:placeholder>
                  <w:docPart w:val="3D36E3486E004ADDA9F91EC56B6AED01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2522114"/>
                <w:placeholder>
                  <w:docPart w:val="3D3878CF20A74CF69C77B92CFC9456F4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07712268"/>
                <w:placeholder>
                  <w:docPart w:val="D23E52813B3D4B2EABCCB509D4E0E4E7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43223061"/>
                <w:placeholder>
                  <w:docPart w:val="25F42F660C0F41C0982CF28814004E2A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57070231"/>
                <w:placeholder>
                  <w:docPart w:val="9F98354943EC478C8A0332638CFAB892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41331344"/>
                <w:placeholder>
                  <w:docPart w:val="37678A4153844FFBB0A6C530886C2A75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67694433"/>
                <w:placeholder>
                  <w:docPart w:val="F8A510ECD3D648E5A30C3311B64E3061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i/>
          <w:i/>
          <w:iCs/>
          <w:sz w:val="14"/>
          <w:szCs w:val="14"/>
        </w:rPr>
      </w:pPr>
      <w:r>
        <w:rPr>
          <w:rFonts w:cs="Times New Roman" w:ascii="Cambria" w:hAnsi="Cambria"/>
          <w:i/>
          <w:iCs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i/>
          <w:i/>
          <w:iCs/>
        </w:rPr>
      </w:pPr>
      <w:r>
        <w:rPr>
          <w:rFonts w:cs="Times New Roman" w:ascii="Cambria" w:hAnsi="Cambria" w:asciiTheme="majorHAnsi" w:hAnsiTheme="majorHAnsi"/>
          <w:i/>
          <w:iCs/>
        </w:rPr>
        <w:t>V případě, že Dodavatel požaduje uvést více obdobných zakázek, na nichž se člen týmu podílel, může přidat libovolný počet tabulek pro obdobné zakázky. Platí pro všechny níže uvedené členy realizačního týmu.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T Analytik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91057066"/>
                <w:placeholder>
                  <w:docPart w:val="2D7455D09FD24405AC6E69844E6E7F8E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257298678"/>
                <w:placeholder>
                  <w:docPart w:val="F7A4444AE82A436794B3C270AB21328A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698049846"/>
                <w:placeholder>
                  <w:docPart w:val="6A91E660F55F4F98A5DF90A466C7A0E1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dobná zakázka č. 1 (k odst. i.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850794843"/>
                <w:placeholder>
                  <w:docPart w:val="C2EF1834295D4C68BC795E785B21E4D3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90912328"/>
                <w:placeholder>
                  <w:docPart w:val="C1A4468F4D3C4DB4BF9D5C32840C314B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21570044"/>
                <w:placeholder>
                  <w:docPart w:val="3CE4DF938D994B13A6A3BA28494673EF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12832677"/>
                <w:placeholder>
                  <w:docPart w:val="961B0870475E4FDC809F896E8E8A1DCE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27549726"/>
                <w:placeholder>
                  <w:docPart w:val="0C0A87615D444A8C9DB94554099B9E4E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88835032"/>
                <w:placeholder>
                  <w:docPart w:val="43A8E88F5FD74AF4896D002B92E7037C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05665639"/>
                <w:placeholder>
                  <w:docPart w:val="B97F061D056F4600997648AFF09F0446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62647726"/>
                <w:placeholder>
                  <w:docPart w:val="680CE65E2596476C9FE89A55AFBC1F92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26668719"/>
                <w:placeholder>
                  <w:docPart w:val="03787D02E7524FE9B54CF2592C5EAFC0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49045345"/>
                <w:placeholder>
                  <w:docPart w:val="7FECB0920F714F5BB66D3EF5FF8A7AAC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55738101"/>
                <w:placeholder>
                  <w:docPart w:val="BECAED5D47EF41468D23FBA56FAC6C90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27239155"/>
                <w:placeholder>
                  <w:docPart w:val="13FF9F667AA64B498BCF88F094F670FC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dobná zakázka č. 1 (k odst. ii.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591324100"/>
                <w:placeholder>
                  <w:docPart w:val="14CE16595D9D4B66A455FA5392449D17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92333014"/>
                <w:placeholder>
                  <w:docPart w:val="5B78BF8EACDC484EBF320ED8ED9C93B6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15553068"/>
                <w:placeholder>
                  <w:docPart w:val="30D20A2794F14E94BB680AA9046E78FF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72626975"/>
                <w:placeholder>
                  <w:docPart w:val="38AE39FEF7AA4EC0855092959ADFCB85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33180781"/>
                <w:placeholder>
                  <w:docPart w:val="80940643BB49485E97E9AD6222A89FCC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32684865"/>
                <w:placeholder>
                  <w:docPart w:val="2F1957F8710745EBBA43691BBFB70459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24288964"/>
                <w:placeholder>
                  <w:docPart w:val="8243575403894864B1D5766F4B12DEA2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69146514"/>
                <w:placeholder>
                  <w:docPart w:val="C248F248889441A4A46BA4DA18275C44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70075489"/>
                <w:placeholder>
                  <w:docPart w:val="2171F5D35DE74DC78260E981C2D47426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06213935"/>
                <w:placeholder>
                  <w:docPart w:val="772A67E17C154415B209E8DD952253D9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26305478"/>
                <w:placeholder>
                  <w:docPart w:val="F2663DA0E97B4664B5FD7C3BE66AD8F2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09006612"/>
                <w:placeholder>
                  <w:docPart w:val="5EEE83BCC3614024B13D26CA6CA1A63F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Konzultant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63961948"/>
                <w:placeholder>
                  <w:docPart w:val="FE024ED4B0E44DCDAA5F673F7270B096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832386600"/>
                <w:placeholder>
                  <w:docPart w:val="B7B59BA815584AF68F503E0EE15C9670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2023168283"/>
                <w:placeholder>
                  <w:docPart w:val="09861750423149BDB2F5010AC65C626B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dobná zakázka č. 1 (k odst. i.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275652132"/>
                <w:placeholder>
                  <w:docPart w:val="6FD0F926BAD942DFB45C973AC08BA781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51897538"/>
                <w:placeholder>
                  <w:docPart w:val="93D40D742403405BAFE255EEFB72F836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40026774"/>
                <w:placeholder>
                  <w:docPart w:val="C52A71E720C74AC497D628533E099157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30607687"/>
                <w:placeholder>
                  <w:docPart w:val="0C75AB9CE5894E3ABC2778EB351DEEE7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56402746"/>
                <w:placeholder>
                  <w:docPart w:val="551953876395403A89AE2664A71CD4C7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94089023"/>
                <w:placeholder>
                  <w:docPart w:val="C234321FB5B44FBD86B00F5E8C0EDCC8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7556278"/>
                <w:placeholder>
                  <w:docPart w:val="39ECE5D3011B4E11A1F9D65B615EDBD5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5454532"/>
                <w:placeholder>
                  <w:docPart w:val="A25ADD488A244371AF2E8AA9A9580EE1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43741565"/>
                <w:placeholder>
                  <w:docPart w:val="9212D4946CF34C7BB349F240028D020A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31551072"/>
                <w:placeholder>
                  <w:docPart w:val="A44A549442A34B8085405586C41D135F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8404935"/>
                <w:placeholder>
                  <w:docPart w:val="3336DA8CCF3849B19937CD8EB581F303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73194007"/>
                <w:placeholder>
                  <w:docPart w:val="654046430E6F422C9ACFD56565B23924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dobná zakázka č. 1 (k odst. ii.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071256175"/>
                <w:placeholder>
                  <w:docPart w:val="592929882C884CBD81F082B229525EE9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40858308"/>
                <w:placeholder>
                  <w:docPart w:val="D191BC375E744057BAEE5D853236F2DC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41129364"/>
                <w:placeholder>
                  <w:docPart w:val="842A4872295946A68A62A989CC14F061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76696307"/>
                <w:placeholder>
                  <w:docPart w:val="8148AF726FBE45A68E425767265D3AC5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60436626"/>
                <w:placeholder>
                  <w:docPart w:val="DE2999ABA5724385BB2DD77B94EA1482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6795066"/>
                <w:placeholder>
                  <w:docPart w:val="317F9BA9828043F3971E2E8388630EA1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83571462"/>
                <w:placeholder>
                  <w:docPart w:val="AB3144166C0745749F3B5F830A9E4F1A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43375807"/>
                <w:placeholder>
                  <w:docPart w:val="A9B6F8A26012443289B63AB2CA5FE2C5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5439140"/>
                <w:placeholder>
                  <w:docPart w:val="96599374BCCB4EBBB01EC0F53F5B76A5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62949112"/>
                <w:placeholder>
                  <w:docPart w:val="089A7DA7352249B8846D4272F069633E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6503378"/>
                <w:placeholder>
                  <w:docPart w:val="58804786649547E5A1F5549ED29A5C68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61091955"/>
                <w:placeholder>
                  <w:docPart w:val="EF1EA74CCCB7421AA53E6808492E0851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len týmu uvedený v nabídce dodavatele se musí aktivně podílet na plnění této veřejné zakázky.</w:t>
      </w:r>
    </w:p>
    <w:p>
      <w:pPr>
        <w:pStyle w:val="Normal"/>
        <w:jc w:val="both"/>
        <w:rPr/>
      </w:pPr>
      <w:r>
        <w:rPr>
          <w:rFonts w:ascii="Cambria" w:hAnsi="Cambria" w:asciiTheme="majorHAnsi" w:hAnsiTheme="majorHAnsi"/>
        </w:rPr>
        <w:t xml:space="preserve">V případě řádně zdůvodněné potřeby změny člena týmu oproti osobě uvedené v nabídce dodavatele je tato možná pouze se souhlasem zadavatele. Zadavatel tento souhlas neudělí v případě, že by po takové změně tým kumulativně nesplňoval veškeré uvedené požadavky zadavatele na tým v tomto článku uvedené. 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Další požadavky zadavatele na osobu dodavatele </w:t>
      </w:r>
    </w:p>
    <w:p>
      <w:pPr>
        <w:pStyle w:val="Heading2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Případným uzavřením smlouvy na plnění předmětu této veřejné zakázky nedojde k porušení </w:t>
      </w:r>
      <w:r>
        <w:rPr>
          <w:rFonts w:ascii="Cambria" w:hAnsi="Cambria" w:asciiTheme="majorHAnsi" w:hAnsiTheme="majorHAnsi"/>
        </w:rPr>
        <w:t>mezinárodní sankce, kterou upravuje čl. 5k nařízení Rady EU č. 2022/576 ze dne 8. 4. 2022, kterým se mění nařízení (EU) č. 833/2014, o omezujících opatřeních vzhledem k činnostem Ruska destabilizujícím situaci na Ukrajině (dále jen „</w:t>
      </w:r>
      <w:r>
        <w:rPr>
          <w:rFonts w:ascii="Cambria" w:hAnsi="Cambria" w:asciiTheme="majorHAnsi" w:hAnsiTheme="majorHAnsi"/>
          <w:b/>
          <w:i/>
        </w:rPr>
        <w:t>Nařízení Rady EU</w:t>
      </w:r>
      <w:r>
        <w:rPr>
          <w:rFonts w:ascii="Cambria" w:hAnsi="Cambria" w:asciiTheme="majorHAnsi" w:hAnsiTheme="majorHAnsi"/>
        </w:rPr>
        <w:t>“), podle kterého je zadavateli zakázáno zadat veřejnou zakázku:</w:t>
      </w:r>
    </w:p>
    <w:p>
      <w:pPr>
        <w:pStyle w:val="Normlnslovanseznam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jakémukoli ruskému státnímu příslušníkovi, fyzické či právnické osobě nebo subjektu či orgánu se sídlem v Rusku,</w:t>
      </w:r>
    </w:p>
    <w:p>
      <w:pPr>
        <w:pStyle w:val="Normlnslovanseznam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rávnické osobě, subjektu nebo orgánu, které jsou z více než 50 % přímo či nepřímo vlastněny některým ze subjektů uvedených v písm. a) nebo</w:t>
      </w:r>
    </w:p>
    <w:p>
      <w:pPr>
        <w:pStyle w:val="Normlnslovanseznam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fyzické nebo právnické osobě, subjektu nebo orgánu, které jednají jménem nebo na pokyn některého ze subjektů uvedených v písm. a) nebo b),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Heading2"/>
        <w:numPr>
          <w:ilvl w:val="1"/>
          <w:numId w:val="2"/>
        </w:numPr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Seznam dodavatelů, poddodavatelů a skutečných majitelů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cs-CZ"/>
        </w:rPr>
        <w:t>Dodavatel za účelem prokázání skutečností prohlášených v čl. 5.1 a 5.2 tohoto formuláře předkládá v příloze č. 1 tohoto formuláře seznam, ve kterém jsou uvedeny identifikační údaje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bookmarkStart w:id="7" w:name="_Hlk146712812"/>
      <w:r>
        <w:rPr>
          <w:rFonts w:eastAsia="Cambria" w:cs="Cambria" w:ascii="Cambria" w:hAnsi="Cambria"/>
          <w:b w:val="false"/>
          <w:sz w:val="22"/>
          <w:szCs w:val="22"/>
          <w:lang w:val="cs-CZ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  <w:lang w:val="cs-CZ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“) a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poddodavatelů dodavatele, kteří jsou dodavateli ke dni podání jeho nabídky známi, a jejich skutečných majitelů.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>
          <w:lang w:val="cs-CZ"/>
        </w:rPr>
        <w:t>Pojištění odpovědnosti</w:t>
      </w:r>
    </w:p>
    <w:p>
      <w:pPr>
        <w:pStyle w:val="Normal"/>
        <w:jc w:val="both"/>
        <w:rPr>
          <w:rFonts w:ascii="Cambria" w:hAnsi="Cambria" w:eastAsia="Cambria" w:cs="Cambria" w:asciiTheme="majorHAnsi" w:hAnsiTheme="majorHAnsi"/>
          <w:lang w:val="cs-CZ"/>
        </w:rPr>
      </w:pPr>
      <w:bookmarkStart w:id="8" w:name="_Hlk146712812"/>
      <w:r>
        <w:rPr>
          <w:rFonts w:eastAsia="Cambria" w:cs="Cambria" w:ascii="Cambria" w:hAnsi="Cambria" w:asciiTheme="majorHAnsi" w:hAnsiTheme="majorHAnsi"/>
          <w:lang w:val="cs-CZ"/>
        </w:rPr>
        <w:t>Vybraný dodavatel bude povinen předložit před podpisem smlouvy na plnění této veřejné zakázky kopii platného pojištění z odpovědnosti za škodu způsobenou třetí osobě při realizaci předmětu plnění ve výši nejméně 2 000 000 Kč. Dodavatel se zavazuje být takto pojištěn po celou dobu platnosti a účinnosti smlouvy.</w:t>
      </w:r>
      <w:bookmarkEnd w:id="8"/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ZD (Vzor smlouvy)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10 ZD.</w:t>
      </w:r>
    </w:p>
    <w:p>
      <w:pPr>
        <w:pStyle w:val="Heading2"/>
        <w:numPr>
          <w:ilvl w:val="1"/>
          <w:numId w:val="2"/>
        </w:numPr>
        <w:ind w:left="426" w:hanging="426"/>
        <w:rPr/>
      </w:pPr>
      <w:r>
        <w:rPr/>
        <w:t>Kritérium hodnocení č. 1 „Celková nabídková cena v Kč bez DPH“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 účely hodnocení kritéria hodnocení dle čl. 10.1 ZD předkládá vyplněnou přílohu č. 4 ZD (Položkový rozpočet), kterou přiloží jako přílohu k tomuto formuláři.</w:t>
      </w:r>
    </w:p>
    <w:p>
      <w:pPr>
        <w:pStyle w:val="Heading2"/>
        <w:numPr>
          <w:ilvl w:val="1"/>
          <w:numId w:val="2"/>
        </w:numPr>
        <w:ind w:left="426" w:hanging="426"/>
        <w:rPr/>
      </w:pPr>
      <w:r>
        <w:rPr/>
        <w:t>Kritérium hodnocení č. 2 „Zkušenost realizačního týmu s obdobnými projekty“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 účely hodnocení kritéria hodnocení dle čl. 10.2 ZD předkládá vyplněné tabulky v čl. 4.3.2. tohoto Formuláře nabídky dodavatele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1"/>
          <w:numId w:val="7"/>
        </w:numPr>
        <w:spacing w:before="120" w:after="120"/>
        <w:ind w:left="709" w:hanging="36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1 - Seznam dodavatelů, poddodavatelů a skutečných majitelů (viz bod 5.3. Formuláře)</w:t>
      </w:r>
    </w:p>
    <w:p>
      <w:pPr>
        <w:pStyle w:val="ListParagraph"/>
        <w:numPr>
          <w:ilvl w:val="1"/>
          <w:numId w:val="7"/>
        </w:numPr>
        <w:spacing w:before="120" w:after="120"/>
        <w:ind w:left="709" w:hanging="36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2 - Položkový rozpočet (použijte Přílohu č. 4 ZD - bude Přílohou č. 4 Smlouvy)</w:t>
      </w:r>
    </w:p>
    <w:p>
      <w:pPr>
        <w:pStyle w:val="ListParagraph"/>
        <w:numPr>
          <w:ilvl w:val="1"/>
          <w:numId w:val="7"/>
        </w:numPr>
        <w:spacing w:before="120" w:after="120"/>
        <w:ind w:left="709" w:hanging="36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Theme="majorHAnsi" w:hAnsiTheme="majorHAnsi" w:ascii="Cambria" w:hAnsi="Cambria"/>
          <w:b w:val="false"/>
          <w:bCs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284" w:top="1418" w:footer="567" w:bottom="1134"/>
          <w:pgNumType w:fmt="decimal"/>
          <w:formProt w:val="false"/>
          <w:titlePg/>
          <w:textDirection w:val="lrTb"/>
          <w:docGrid w:type="default" w:linePitch="312" w:charSpace="4294965247"/>
        </w:sectPr>
      </w:pPr>
      <w:r>
        <w:br w:type="page"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bookmarkStart w:id="9" w:name="_Hlk146712961"/>
      <w:bookmarkEnd w:id="9"/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4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A25D00FCA6D4E63980FCBB04DE56B2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925E28B59D1437BA274A16E2128215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01E502F42A4F36892AF6D706E4B6B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E4019CF6FC94CACB77454576331420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9977CFF27CE46F9A064C3B71F4E5B6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2F4EEE561E54946840AFD0B55C8D76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95C2844CC1648DF9E305253EC171E8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52EAEF5AFE74D908E51D07B17B560C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E819FB209054B768364506AD7ADA2D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756975F0E547189A3B7D1196D9044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3B11B1DDE434556967041A8ACC6C22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5031214B0EB4D28B3681761EE0BFDA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7A7D00031624F49B0EDF59BD656800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E4810DD0C154BF48536D4D6F3434C2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  <w:bookmarkStart w:id="10" w:name="_Hlk146712961"/>
            <w:bookmarkStart w:id="11" w:name="_Hlk146712961"/>
            <w:bookmarkEnd w:id="11"/>
          </w:p>
        </w:tc>
      </w:tr>
    </w:tbl>
    <w:p>
      <w:pPr>
        <w:pStyle w:val="Normal"/>
        <w:shd w:val="clear" w:color="auto" w:fill="FFFFFF" w:themeFill="background1"/>
        <w:spacing w:before="360" w:after="120"/>
        <w:jc w:val="both"/>
        <w:rPr>
          <w:rFonts w:ascii="Cambria" w:hAnsi="Cambria" w:asciiTheme="majorHAnsi" w:hAnsiTheme="majorHAnsi"/>
          <w:b/>
          <w:b/>
          <w:bCs/>
        </w:rPr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284" w:top="1134" w:footer="56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Roboto Ligh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9962223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PAGE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9</w:t>
        </w:r>
        <w:r>
          <w:rPr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NUMPAGES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10</w:t>
        </w:r>
        <w:r>
          <w:rPr>
            <w:rFonts w:ascii="Cambria" w:hAnsi="Cambria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1283638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0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9115152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PAGE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10</w:t>
        </w:r>
        <w:r>
          <w:rPr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NUMPAGES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10</w:t>
        </w:r>
        <w:r>
          <w:rPr>
            <w:rFonts w:ascii="Cambria" w:hAnsi="Cambri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bere na vědomí, že pokud bude zadavatelem vybrán k uzavření smlouvy ve smyslu § 122 odst. 1 ZZVZ, tak před jejím podpisem bude vyzván dle § 122 odst. 3 písm. a) a odst. 7 ZZVZ předložit doklady o jeho kvalifikaci, které zadavatel požadoval a nemá je k dispozici, a to včetně dokladů podle § 83 odst. 1 ZZVZ. Doklady o základní způsobilosti musí prokazovat splnění požadovaného kritéria způsobilosti v době podle § 86 odst. 3 ZZVZ. V případě základní způsobilosti </w:t>
      </w:r>
      <w:r>
        <w:rPr>
          <w:rFonts w:ascii="Cambria" w:hAnsi="Cambria" w:asciiTheme="majorHAnsi" w:hAnsiTheme="majorHAnsi"/>
          <w:u w:val="single"/>
        </w:rPr>
        <w:t>vybraný dodavatel předloží doklady uvedené v § 75 odst. 1 písm. a), b) a e) ZZVZ</w:t>
      </w:r>
      <w:r>
        <w:rPr>
          <w:rFonts w:ascii="Cambria" w:hAnsi="Cambria" w:asciiTheme="majorHAnsi" w:hAnsiTheme="majorHAnsi"/>
        </w:rPr>
        <w:t xml:space="preserve"> (tj. výpisy z evidence Rejstříku trestů, potvrzení příslušného finančního úřadu a potvrzení příslušné územní správy sociálního zabezpečení) </w:t>
      </w:r>
      <w:r>
        <w:rPr>
          <w:rFonts w:ascii="Cambria" w:hAnsi="Cambria" w:asciiTheme="majorHAnsi" w:hAnsiTheme="majorHAnsi"/>
          <w:u w:val="single"/>
        </w:rPr>
        <w:t xml:space="preserve">nebo alternativně předloží výpis ze seznamu kvalifikovaných dodavatelů dle § 226 a násl. ZZVZ, popř. alternativně předloží certifikát vydaný v rámci schváleného systému certifikovaných dodavatelů dle </w:t>
        <w:br/>
        <w:t>§ 233 a násl. ZZVZ</w:t>
      </w:r>
      <w:r>
        <w:rPr>
          <w:rFonts w:ascii="Cambria" w:hAnsi="Cambria" w:asciiTheme="majorHAnsi" w:hAnsiTheme="majorHAnsi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</w:rPr>
        <w:t xml:space="preserve">Zakázka byla realizována v posledních </w:t>
      </w:r>
      <w:r>
        <w:rPr>
          <w:rFonts w:ascii="Cambria" w:hAnsi="Cambria" w:asciiTheme="majorHAnsi" w:hAnsiTheme="majorHAnsi"/>
          <w:b/>
          <w:bCs/>
        </w:rPr>
        <w:t>5 letech</w:t>
      </w:r>
      <w:r>
        <w:rPr>
          <w:rFonts w:ascii="Cambria" w:hAnsi="Cambria" w:asciiTheme="majorHAnsi" w:hAnsiTheme="majorHAnsi"/>
        </w:rPr>
        <w:t xml:space="preserve"> před zahájením tohoto zadávacího řízení. Zkušeností se rozumí aktivní účast člena týmu na podstatné části zakázky, a to vzhledem k rozsahu zakázky a vzhledem k pozici člena týmu, kterou na dané zakázce zastával.</w:t>
      </w:r>
    </w:p>
  </w:footnote>
  <w:footnote w:id="4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38725" cy="514350"/>
          <wp:effectExtent l="0" t="0" r="0" b="0"/>
          <wp:docPr id="1" name="Obrázek 1638776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38776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6"/>
  </w:num>
  <w:num w:numId="1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e17e4d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e17e4d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721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72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n" w:customStyle="1">
    <w:name w:val="Žádný"/>
    <w:qFormat/>
    <w:rsid w:val="001644fd"/>
    <w:rPr/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173d95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StyleHeading2Complex10ptChar" w:customStyle="1">
    <w:name w:val="Style Heading 2 + (Complex) 10 pt Char"/>
    <w:basedOn w:val="DefaultParagraphFont"/>
    <w:qFormat/>
    <w:rsid w:val="007e7b0c"/>
    <w:rPr>
      <w:rFonts w:cs="Arial"/>
      <w:bCs/>
      <w:iCs/>
      <w:sz w:val="28"/>
      <w:szCs w:val="28"/>
      <w:lang w:val="cs-CZ" w:eastAsia="cs-CZ" w:bidi="ar-SA"/>
    </w:rPr>
  </w:style>
  <w:style w:type="character" w:styleId="Uiprovider" w:customStyle="1">
    <w:name w:val="ui-provider"/>
    <w:basedOn w:val="DefaultParagraphFont"/>
    <w:qFormat/>
    <w:rsid w:val="0081097f"/>
    <w:rPr/>
  </w:style>
  <w:style w:type="character" w:styleId="InternetLink">
    <w:name w:val="Hyperlink"/>
    <w:uiPriority w:val="99"/>
    <w:rsid w:val="00b4076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76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Revision">
    <w:name w:val="Revision"/>
    <w:uiPriority w:val="99"/>
    <w:semiHidden/>
    <w:qFormat/>
    <w:rsid w:val="004655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5721b"/>
    <w:pPr>
      <w:spacing w:lineRule="auto" w:line="240" w:before="0" w:after="0"/>
    </w:pPr>
    <w:rPr>
      <w:sz w:val="20"/>
      <w:szCs w:val="20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173d95"/>
    <w:pPr>
      <w:keepNext w:val="false"/>
      <w:numPr>
        <w:ilvl w:val="0"/>
        <w:numId w:val="5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paragraph" w:styleId="Smluvnstrana" w:customStyle="1">
    <w:name w:val="Smluvní strana"/>
    <w:basedOn w:val="Normal"/>
    <w:qFormat/>
    <w:rsid w:val="007e7b0c"/>
    <w:pPr>
      <w:spacing w:lineRule="atLeast" w:line="240" w:before="12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 w:customStyle="1">
    <w:name w:val="Table Paragraph"/>
    <w:basedOn w:val="Normal"/>
    <w:uiPriority w:val="1"/>
    <w:qFormat/>
    <w:rsid w:val="00b61e88"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</w:rPr>
  </w:style>
  <w:style w:type="paragraph" w:styleId="Normal1" w:customStyle="1">
    <w:name w:val="normal1"/>
    <w:qFormat/>
    <w:rsid w:val="00a60aff"/>
    <w:pPr>
      <w:widowControl/>
      <w:suppressAutoHyphens w:val="true"/>
      <w:bidi w:val="0"/>
      <w:spacing w:lineRule="auto" w:line="276" w:before="0" w:after="0"/>
      <w:jc w:val="left"/>
    </w:pPr>
    <w:rPr>
      <w:rFonts w:ascii="Roboto Light" w:hAnsi="Roboto Light" w:eastAsia="Roboto Light" w:cs="Roboto Light"/>
      <w:color w:val="auto"/>
      <w:kern w:val="0"/>
      <w:sz w:val="22"/>
      <w:szCs w:val="22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1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8977A1" w:rsidP="008977A1">
          <w:pPr>
            <w:pStyle w:val="7BD3249F4B5D406C92E48040270A77F8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8977A1" w:rsidP="008977A1">
          <w:pPr>
            <w:pStyle w:val="284D8F50DCE6473C91BD9DF57DE73003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8977A1" w:rsidP="008977A1">
          <w:pPr>
            <w:pStyle w:val="CE557659D5AC4D17B21E295D1CEB76B8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8977A1" w:rsidP="008977A1">
          <w:pPr>
            <w:pStyle w:val="DA31B2E05F6148D99831732E0432702E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8977A1" w:rsidP="008977A1">
          <w:pPr>
            <w:pStyle w:val="CAFD6EC6F6FC403FAFBE14B70DF627F2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8977A1" w:rsidP="008977A1">
          <w:pPr>
            <w:pStyle w:val="B6756BF102044C1A842C9800617FA3A0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8977A1" w:rsidP="008977A1">
          <w:pPr>
            <w:pStyle w:val="71BABC48831B4510AC4AD2E1F5D05BA71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8977A1" w:rsidP="008977A1">
          <w:pPr>
            <w:pStyle w:val="AC41CF8BBD9F4DA080703D6DFEDAB0E3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8977A1" w:rsidP="008977A1">
          <w:pPr>
            <w:pStyle w:val="FDF2BBE933AF422495DB07E0DF50977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8977A1" w:rsidP="008977A1">
          <w:pPr>
            <w:pStyle w:val="572D17F670084A7ABAE096239147F69D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8977A1" w:rsidP="008977A1">
          <w:pPr>
            <w:pStyle w:val="4314FCCAD2E5495F8F30FE8E644C1F68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8977A1" w:rsidP="008977A1">
          <w:pPr>
            <w:pStyle w:val="CAC1A33870884500BE2A9F9B701D5D8E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8977A1" w:rsidP="008977A1">
          <w:pPr>
            <w:pStyle w:val="6A4ABF729A614DD3AAA886DB1015A061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8977A1" w:rsidP="008977A1">
          <w:pPr>
            <w:pStyle w:val="8024CA1D3F9741F0BDD21CB8E9052021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8977A1" w:rsidP="008977A1">
          <w:pPr>
            <w:pStyle w:val="36D5A78336DB43A8A7FC9C9D735259F2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8977A1" w:rsidP="008977A1">
          <w:pPr>
            <w:pStyle w:val="401FDCB2BB8841779EF8F0D8F37EBB6F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8977A1" w:rsidP="008977A1">
          <w:pPr>
            <w:pStyle w:val="D2B80D0FE14F4D94A9C8423A0C7CD0C0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1B28C974D07431C91C996C58880A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C4BE1-F1B6-4B80-A465-57737C94BD2C}"/>
      </w:docPartPr>
      <w:docPartBody>
        <w:p w:rsidR="00F20DCF" w:rsidRDefault="008977A1" w:rsidP="008977A1">
          <w:pPr>
            <w:pStyle w:val="F1B28C974D07431C91C996C58880A6F2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3F7E3076F96442093A4B30F6ED28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DA9E5-D164-4581-8A51-F57CB033E7F5}"/>
      </w:docPartPr>
      <w:docPartBody>
        <w:p w:rsidR="00F20DCF" w:rsidRDefault="008977A1" w:rsidP="008977A1">
          <w:pPr>
            <w:pStyle w:val="13F7E3076F96442093A4B30F6ED28A6C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9B143CFB02E4DEB81442B2BAE28C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1CE5B-5446-4005-9DEF-4E6D4C119A99}"/>
      </w:docPartPr>
      <w:docPartBody>
        <w:p w:rsidR="00F20DCF" w:rsidRDefault="008977A1" w:rsidP="008977A1">
          <w:pPr>
            <w:pStyle w:val="E9B143CFB02E4DEB81442B2BAE28CDD5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CFE4DF5025A48C69C4FDCBA012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2C32F-90DB-470A-99E7-3BABA1A52586}"/>
      </w:docPartPr>
      <w:docPartBody>
        <w:p w:rsidR="00F20DCF" w:rsidRDefault="008977A1" w:rsidP="008977A1">
          <w:pPr>
            <w:pStyle w:val="6CFE4DF5025A48C69C4FDCBA01269F4E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A33F67A934FD4187AC9B480DF20FF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3C87-0B0F-496D-92C2-9C3CB20F368F}"/>
      </w:docPartPr>
      <w:docPartBody>
        <w:p w:rsidR="00F20DCF" w:rsidRDefault="008977A1" w:rsidP="008977A1">
          <w:pPr>
            <w:pStyle w:val="A33F67A934FD4187AC9B480DF20FFEFB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C6BA60AD26B4742A78448DB7C98A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42F3D-B6FB-40B0-8C96-38A938911244}"/>
      </w:docPartPr>
      <w:docPartBody>
        <w:p w:rsidR="00F20DCF" w:rsidRDefault="008977A1" w:rsidP="008977A1">
          <w:pPr>
            <w:pStyle w:val="9C6BA60AD26B4742A78448DB7C98A2D1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30E01F00B24438EA0F2C4FF3821F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2D5E1-C8A4-4EA1-91AB-4B3948388365}"/>
      </w:docPartPr>
      <w:docPartBody>
        <w:p w:rsidR="00F20DCF" w:rsidRDefault="008977A1" w:rsidP="008977A1">
          <w:pPr>
            <w:pStyle w:val="D30E01F00B24438EA0F2C4FF3821F308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43D30A8395843678B9441FAE3132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87A96-BA0A-4F90-9EEA-8B55EDCAABF6}"/>
      </w:docPartPr>
      <w:docPartBody>
        <w:p w:rsidR="00F20DCF" w:rsidRDefault="008977A1" w:rsidP="008977A1">
          <w:pPr>
            <w:pStyle w:val="943D30A8395843678B9441FAE3132099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F6BD74573D1C417EAE245308DC529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8F167-E373-49D9-916F-2E0198DAA190}"/>
      </w:docPartPr>
      <w:docPartBody>
        <w:p w:rsidR="00F20DCF" w:rsidRDefault="008977A1" w:rsidP="008977A1">
          <w:pPr>
            <w:pStyle w:val="F6BD74573D1C417EAE245308DC529A6F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8977A1" w:rsidP="008977A1">
          <w:pPr>
            <w:pStyle w:val="269500D7218248328E7BB32243FD515F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7A25D00FCA6D4E63980FCBB04DE56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30ECA-4E7B-40D7-8ECB-51728C876D2C}"/>
      </w:docPartPr>
      <w:docPartBody>
        <w:p w:rsidR="00ED775D" w:rsidRDefault="00067BD3" w:rsidP="00067BD3">
          <w:pPr>
            <w:pStyle w:val="7A25D00FCA6D4E63980FCBB04DE56B2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925E28B59D1437BA274A16E2128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D343B-6FDA-4D15-BF1E-7FF334794F47}"/>
      </w:docPartPr>
      <w:docPartBody>
        <w:p w:rsidR="00ED775D" w:rsidRDefault="00067BD3" w:rsidP="00067BD3">
          <w:pPr>
            <w:pStyle w:val="4925E28B59D1437BA274A16E2128215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01E502F42A4F36892AF6D706E4B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E639A-EFD4-4354-8A9E-FD28DFCC5FBF}"/>
      </w:docPartPr>
      <w:docPartBody>
        <w:p w:rsidR="00ED775D" w:rsidRDefault="00067BD3" w:rsidP="00067BD3">
          <w:pPr>
            <w:pStyle w:val="6501E502F42A4F36892AF6D706E4B6B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E4019CF6FC94CACB774545763314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81920-0EE6-49EC-8D52-64C4215F3AEB}"/>
      </w:docPartPr>
      <w:docPartBody>
        <w:p w:rsidR="00ED775D" w:rsidRDefault="00067BD3" w:rsidP="00067BD3">
          <w:pPr>
            <w:pStyle w:val="FE4019CF6FC94CACB77454576331420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9977CFF27CE46F9A064C3B71F4E5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A0296-2DD9-4A0D-ADCF-43210DE8B973}"/>
      </w:docPartPr>
      <w:docPartBody>
        <w:p w:rsidR="00ED775D" w:rsidRDefault="00067BD3" w:rsidP="00067BD3">
          <w:pPr>
            <w:pStyle w:val="39977CFF27CE46F9A064C3B71F4E5B6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2F4EEE561E54946840AFD0B55C8D7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BADBB-E65B-4B28-B65C-C81A72A85FBE}"/>
      </w:docPartPr>
      <w:docPartBody>
        <w:p w:rsidR="00ED775D" w:rsidRDefault="00067BD3" w:rsidP="00067BD3">
          <w:pPr>
            <w:pStyle w:val="52F4EEE561E54946840AFD0B55C8D76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95C2844CC1648DF9E305253EC171E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235D60-A00E-4CE0-8116-19090763E062}"/>
      </w:docPartPr>
      <w:docPartBody>
        <w:p w:rsidR="00ED775D" w:rsidRDefault="00067BD3" w:rsidP="00067BD3">
          <w:pPr>
            <w:pStyle w:val="B95C2844CC1648DF9E305253EC171E8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52EAEF5AFE74D908E51D07B17B56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85093B-2653-43D3-9ADE-301D5B8A9CC6}"/>
      </w:docPartPr>
      <w:docPartBody>
        <w:p w:rsidR="00ED775D" w:rsidRDefault="00067BD3" w:rsidP="00067BD3">
          <w:pPr>
            <w:pStyle w:val="B52EAEF5AFE74D908E51D07B17B560C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E819FB209054B768364506AD7ADA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A2664-3689-4408-86D2-1C61F0B2F07B}"/>
      </w:docPartPr>
      <w:docPartBody>
        <w:p w:rsidR="00ED775D" w:rsidRDefault="00067BD3" w:rsidP="00067BD3">
          <w:pPr>
            <w:pStyle w:val="BE819FB209054B768364506AD7ADA2D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756975F0E547189A3B7D1196D90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55A2D-995A-4B49-BAC8-E6EE274908DF}"/>
      </w:docPartPr>
      <w:docPartBody>
        <w:p w:rsidR="00ED775D" w:rsidRDefault="00067BD3" w:rsidP="00067BD3">
          <w:pPr>
            <w:pStyle w:val="65756975F0E547189A3B7D1196D9044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3B11B1DDE434556967041A8ACC6C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BD8813-6BF1-4DD0-8058-2600160E435C}"/>
      </w:docPartPr>
      <w:docPartBody>
        <w:p w:rsidR="00ED775D" w:rsidRDefault="00067BD3" w:rsidP="00067BD3">
          <w:pPr>
            <w:pStyle w:val="93B11B1DDE434556967041A8ACC6C22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5031214B0EB4D28B3681761EE0BF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F77FF-6D64-4556-A22E-17D9BA552E72}"/>
      </w:docPartPr>
      <w:docPartBody>
        <w:p w:rsidR="00ED775D" w:rsidRDefault="00067BD3" w:rsidP="00067BD3">
          <w:pPr>
            <w:pStyle w:val="C5031214B0EB4D28B3681761EE0BFDA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A7D00031624F49B0EDF59BD65680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FF165-144B-4404-996F-5BDFA8BA9EA7}"/>
      </w:docPartPr>
      <w:docPartBody>
        <w:p w:rsidR="00ED775D" w:rsidRDefault="00067BD3" w:rsidP="00067BD3">
          <w:pPr>
            <w:pStyle w:val="F7A7D00031624F49B0EDF59BD656800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E4810DD0C154BF48536D4D6F3434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5058C-5E26-451A-B460-DBE3A64A38CE}"/>
      </w:docPartPr>
      <w:docPartBody>
        <w:p w:rsidR="00ED775D" w:rsidRDefault="00067BD3" w:rsidP="00067BD3">
          <w:pPr>
            <w:pStyle w:val="EE4810DD0C154BF48536D4D6F3434C2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BC4CE59121C416BB72E813A67252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7930AA-8DA8-4A6A-8E3D-4E1203BB6E78}"/>
      </w:docPartPr>
      <w:docPartBody>
        <w:p w:rsidR="003862D8" w:rsidRDefault="00046643" w:rsidP="00046643">
          <w:pPr>
            <w:pStyle w:val="0BC4CE59121C416BB72E813A67252563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057AC48881C141EB8E9FC68E63B7FF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91579-22CF-4D68-BFB5-A6017937E438}"/>
      </w:docPartPr>
      <w:docPartBody>
        <w:p w:rsidR="00833014" w:rsidRDefault="00FB6302" w:rsidP="00FB6302">
          <w:pPr>
            <w:pStyle w:val="057AC48881C141EB8E9FC68E63B7FF79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5E5368EDEEDC4CB9BF78F3C2677479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E4B9A1-A203-4385-B20B-BEE30814EF59}"/>
      </w:docPartPr>
      <w:docPartBody>
        <w:p w:rsidR="00833014" w:rsidRDefault="00FB6302" w:rsidP="00FB6302">
          <w:pPr>
            <w:pStyle w:val="5E5368EDEEDC4CB9BF78F3C267747980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015CA86BDDBE4D5994FDA6504AE63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5EB5B-96BD-4E15-83BB-913AF5739B90}"/>
      </w:docPartPr>
      <w:docPartBody>
        <w:p w:rsidR="00833014" w:rsidRDefault="00FB6302" w:rsidP="00FB6302">
          <w:pPr>
            <w:pStyle w:val="015CA86BDDBE4D5994FDA6504AE63B97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197C0647F0634EA68678F8FFED7B9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CCDB70-B2CE-424A-B04D-5154F1A5BD98}"/>
      </w:docPartPr>
      <w:docPartBody>
        <w:p w:rsidR="00833014" w:rsidRDefault="00FB6302" w:rsidP="00FB6302">
          <w:pPr>
            <w:pStyle w:val="197C0647F0634EA68678F8FFED7B945B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69A4C7778794109A8EE08C040A42B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F769A-C064-4112-B0A8-D340B8896A5C}"/>
      </w:docPartPr>
      <w:docPartBody>
        <w:p w:rsidR="00833014" w:rsidRDefault="00FB6302" w:rsidP="00FB6302">
          <w:pPr>
            <w:pStyle w:val="569A4C7778794109A8EE08C040A42BCF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9E12816839E4AA6BD298E078239E7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94236D-FC3A-450F-9A4E-CA69C304126B}"/>
      </w:docPartPr>
      <w:docPartBody>
        <w:p w:rsidR="00833014" w:rsidRDefault="00FB6302" w:rsidP="00FB6302">
          <w:pPr>
            <w:pStyle w:val="E9E12816839E4AA6BD298E078239E7B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846A3E93EFEB496CA4D54E018FCFC6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55F77D-BE72-4B87-9A47-12CA0DAFE5BB}"/>
      </w:docPartPr>
      <w:docPartBody>
        <w:p w:rsidR="00833014" w:rsidRDefault="00FB6302" w:rsidP="00FB6302">
          <w:pPr>
            <w:pStyle w:val="846A3E93EFEB496CA4D54E018FCFC68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77D0895EFFFE4E2E98339CA88084AD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18F73-62B9-44BD-BCC4-805D21AF9869}"/>
      </w:docPartPr>
      <w:docPartBody>
        <w:p w:rsidR="00833014" w:rsidRDefault="00FB6302" w:rsidP="00FB6302">
          <w:pPr>
            <w:pStyle w:val="77D0895EFFFE4E2E98339CA88084AD8F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17D29486C3B34621BB38E33EDDC643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C0709-FA2D-4197-9774-FF19D201C3DB}"/>
      </w:docPartPr>
      <w:docPartBody>
        <w:p w:rsidR="00833014" w:rsidRDefault="00FB6302" w:rsidP="00FB6302">
          <w:pPr>
            <w:pStyle w:val="17D29486C3B34621BB38E33EDDC643FC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AB5733E599634AEEA477E4802936E5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183DD0-66B8-4425-A8CE-CC7CAB9302CB}"/>
      </w:docPartPr>
      <w:docPartBody>
        <w:p w:rsidR="00833014" w:rsidRDefault="00FB6302" w:rsidP="00FB6302">
          <w:pPr>
            <w:pStyle w:val="AB5733E599634AEEA477E4802936E51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F5A733596FEA436AB75EBE734753F5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167451-5681-4153-909A-CEF7CC11077C}"/>
      </w:docPartPr>
      <w:docPartBody>
        <w:p w:rsidR="00833014" w:rsidRDefault="00FB6302" w:rsidP="00FB6302">
          <w:pPr>
            <w:pStyle w:val="F5A733596FEA436AB75EBE734753F5F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C2F1FB62528F46A58F6FCD6D4F75A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1E1D2B-B60B-4ACC-A12A-0B51FEC672A1}"/>
      </w:docPartPr>
      <w:docPartBody>
        <w:p w:rsidR="00833014" w:rsidRDefault="00FB6302" w:rsidP="00FB6302">
          <w:pPr>
            <w:pStyle w:val="C2F1FB62528F46A58F6FCD6D4F75AD6F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24D6162A3A843AF952DAD3EF19CF7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E6B78A-91BE-467D-81AE-FCB4EBF498CA}"/>
      </w:docPartPr>
      <w:docPartBody>
        <w:p w:rsidR="00833014" w:rsidRDefault="00FB6302" w:rsidP="00FB6302">
          <w:pPr>
            <w:pStyle w:val="F24D6162A3A843AF952DAD3EF19CF75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EB29DD6A01394C66A41111F9E6F41F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FCAE3C-EEF8-4D08-A70E-561830947022}"/>
      </w:docPartPr>
      <w:docPartBody>
        <w:p w:rsidR="00833014" w:rsidRDefault="00FB6302" w:rsidP="00FB6302">
          <w:pPr>
            <w:pStyle w:val="EB29DD6A01394C66A41111F9E6F41F8A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E4BA008FCFE244B691D92C558D406B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4468AA-E754-41FC-997F-88A36FB0518C}"/>
      </w:docPartPr>
      <w:docPartBody>
        <w:p w:rsidR="00833014" w:rsidRDefault="00FB6302" w:rsidP="00FB6302">
          <w:pPr>
            <w:pStyle w:val="E4BA008FCFE244B691D92C558D406B5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2D7455D09FD24405AC6E69844E6E7F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AC75BF-E9EC-4AC4-88CE-7BE55BC632CD}"/>
      </w:docPartPr>
      <w:docPartBody>
        <w:p w:rsidR="00833014" w:rsidRDefault="00FB6302" w:rsidP="00FB6302">
          <w:pPr>
            <w:pStyle w:val="2D7455D09FD24405AC6E69844E6E7F8E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F7A4444AE82A436794B3C270AB2132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7BA72-DB73-4487-ADE4-5BB4A5F86915}"/>
      </w:docPartPr>
      <w:docPartBody>
        <w:p w:rsidR="00833014" w:rsidRDefault="00FB6302" w:rsidP="00FB6302">
          <w:pPr>
            <w:pStyle w:val="F7A4444AE82A436794B3C270AB21328A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6A91E660F55F4F98A5DF90A466C7A0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D0D334-CF93-4829-81BD-9AC16839A4D0}"/>
      </w:docPartPr>
      <w:docPartBody>
        <w:p w:rsidR="00833014" w:rsidRDefault="00FB6302" w:rsidP="00FB6302">
          <w:pPr>
            <w:pStyle w:val="6A91E660F55F4F98A5DF90A466C7A0E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C2EF1834295D4C68BC795E785B21E4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47BC7B-313D-45F6-963F-E80295189247}"/>
      </w:docPartPr>
      <w:docPartBody>
        <w:p w:rsidR="00833014" w:rsidRDefault="00FB6302" w:rsidP="00FB6302">
          <w:pPr>
            <w:pStyle w:val="C2EF1834295D4C68BC795E785B21E4D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C1A4468F4D3C4DB4BF9D5C32840C31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232B54-CBEF-490B-9ABD-FC8E818D2FD7}"/>
      </w:docPartPr>
      <w:docPartBody>
        <w:p w:rsidR="00833014" w:rsidRDefault="00FB6302" w:rsidP="00FB6302">
          <w:pPr>
            <w:pStyle w:val="C1A4468F4D3C4DB4BF9D5C32840C314B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3CE4DF938D994B13A6A3BA28494673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C1481-B670-4581-B52E-0E7B44298514}"/>
      </w:docPartPr>
      <w:docPartBody>
        <w:p w:rsidR="00833014" w:rsidRDefault="00FB6302" w:rsidP="00FB6302">
          <w:pPr>
            <w:pStyle w:val="3CE4DF938D994B13A6A3BA28494673EF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961B0870475E4FDC809F896E8E8A1D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19C58-0A68-4F47-AFE9-C7B5F5C06332}"/>
      </w:docPartPr>
      <w:docPartBody>
        <w:p w:rsidR="00833014" w:rsidRDefault="00FB6302" w:rsidP="00FB6302">
          <w:pPr>
            <w:pStyle w:val="961B0870475E4FDC809F896E8E8A1DC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0C0A87615D444A8C9DB94554099B9E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0B9F6-ECE3-4CC2-9204-CFBB61BECD62}"/>
      </w:docPartPr>
      <w:docPartBody>
        <w:p w:rsidR="00833014" w:rsidRDefault="00FB6302" w:rsidP="00FB6302">
          <w:pPr>
            <w:pStyle w:val="0C0A87615D444A8C9DB94554099B9E4E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43A8E88F5FD74AF4896D002B92E703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35FD47-89A2-49BA-A453-68DC5B8550F4}"/>
      </w:docPartPr>
      <w:docPartBody>
        <w:p w:rsidR="00833014" w:rsidRDefault="00FB6302" w:rsidP="00FB6302">
          <w:pPr>
            <w:pStyle w:val="43A8E88F5FD74AF4896D002B92E7037C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B97F061D056F4600997648AFF09F0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D0C66-1B48-4478-BA76-0A97E1B1502E}"/>
      </w:docPartPr>
      <w:docPartBody>
        <w:p w:rsidR="00833014" w:rsidRDefault="00FB6302" w:rsidP="00FB6302">
          <w:pPr>
            <w:pStyle w:val="B97F061D056F4600997648AFF09F044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680CE65E2596476C9FE89A55AFBC1F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D8C22-86FF-4AD8-8DF9-AE321B5FCC00}"/>
      </w:docPartPr>
      <w:docPartBody>
        <w:p w:rsidR="00833014" w:rsidRDefault="00FB6302" w:rsidP="00FB6302">
          <w:pPr>
            <w:pStyle w:val="680CE65E2596476C9FE89A55AFBC1F9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03787D02E7524FE9B54CF2592C5EAF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B22E0C-6855-4DE4-B0D1-9F3412D4A18A}"/>
      </w:docPartPr>
      <w:docPartBody>
        <w:p w:rsidR="00833014" w:rsidRDefault="00FB6302" w:rsidP="00FB6302">
          <w:pPr>
            <w:pStyle w:val="03787D02E7524FE9B54CF2592C5EAFC0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7FECB0920F714F5BB66D3EF5FF8A7A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FCA3C-15A0-470B-B1B1-C95AF33BE113}"/>
      </w:docPartPr>
      <w:docPartBody>
        <w:p w:rsidR="00833014" w:rsidRDefault="00FB6302" w:rsidP="00FB6302">
          <w:pPr>
            <w:pStyle w:val="7FECB0920F714F5BB66D3EF5FF8A7AA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BECAED5D47EF41468D23FBA56FAC6C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F601A-0D0D-4566-AA44-6F7F269B0920}"/>
      </w:docPartPr>
      <w:docPartBody>
        <w:p w:rsidR="00833014" w:rsidRDefault="00FB6302" w:rsidP="00FB6302">
          <w:pPr>
            <w:pStyle w:val="BECAED5D47EF41468D23FBA56FAC6C90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13FF9F667AA64B498BCF88F094F67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46EA21-7107-4C9D-9F57-591BBFC1F245}"/>
      </w:docPartPr>
      <w:docPartBody>
        <w:p w:rsidR="00833014" w:rsidRDefault="00FB6302" w:rsidP="00FB6302">
          <w:pPr>
            <w:pStyle w:val="13FF9F667AA64B498BCF88F094F670F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FE024ED4B0E44DCDAA5F673F7270B0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D82431-A4A9-4747-9657-D35A5E17942D}"/>
      </w:docPartPr>
      <w:docPartBody>
        <w:p w:rsidR="00833014" w:rsidRDefault="00FB6302" w:rsidP="00FB6302">
          <w:pPr>
            <w:pStyle w:val="FE024ED4B0E44DCDAA5F673F7270B096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B7B59BA815584AF68F503E0EE15C96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F54282-C7C8-4DAE-A256-96C64DA6764E}"/>
      </w:docPartPr>
      <w:docPartBody>
        <w:p w:rsidR="00833014" w:rsidRDefault="00FB6302" w:rsidP="00FB6302">
          <w:pPr>
            <w:pStyle w:val="B7B59BA815584AF68F503E0EE15C9670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09861750423149BDB2F5010AC65C62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D8A265-8B9B-4151-A2FD-5CBD84AFCE73}"/>
      </w:docPartPr>
      <w:docPartBody>
        <w:p w:rsidR="00833014" w:rsidRDefault="00FB6302" w:rsidP="00FB6302">
          <w:pPr>
            <w:pStyle w:val="09861750423149BDB2F5010AC65C626B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6FD0F926BAD942DFB45C973AC08BA7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F6DFC0-A807-4BDC-8E4D-23A56881884E}"/>
      </w:docPartPr>
      <w:docPartBody>
        <w:p w:rsidR="00833014" w:rsidRDefault="00FB6302" w:rsidP="00FB6302">
          <w:pPr>
            <w:pStyle w:val="6FD0F926BAD942DFB45C973AC08BA78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93D40D742403405BAFE255EEFB72F8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C7CAE-02F8-4859-B575-81AE2C3F9154}"/>
      </w:docPartPr>
      <w:docPartBody>
        <w:p w:rsidR="00833014" w:rsidRDefault="00FB6302" w:rsidP="00FB6302">
          <w:pPr>
            <w:pStyle w:val="93D40D742403405BAFE255EEFB72F83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C52A71E720C74AC497D628533E0991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2A703-DC89-401F-8E56-CC552A0E5E39}"/>
      </w:docPartPr>
      <w:docPartBody>
        <w:p w:rsidR="00833014" w:rsidRDefault="00FB6302" w:rsidP="00FB6302">
          <w:pPr>
            <w:pStyle w:val="C52A71E720C74AC497D628533E099157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0C75AB9CE5894E3ABC2778EB351DEE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8E152-79E0-49A7-9AF3-777580704591}"/>
      </w:docPartPr>
      <w:docPartBody>
        <w:p w:rsidR="00833014" w:rsidRDefault="00FB6302" w:rsidP="00FB6302">
          <w:pPr>
            <w:pStyle w:val="0C75AB9CE5894E3ABC2778EB351DEEE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551953876395403A89AE2664A71CD4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A0BD16-F858-4C77-BB7E-E3945AA9D9C1}"/>
      </w:docPartPr>
      <w:docPartBody>
        <w:p w:rsidR="00833014" w:rsidRDefault="00FB6302" w:rsidP="00FB6302">
          <w:pPr>
            <w:pStyle w:val="551953876395403A89AE2664A71CD4C7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C234321FB5B44FBD86B00F5E8C0EDC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02BECD-FEE2-451B-B8CD-5D599559576A}"/>
      </w:docPartPr>
      <w:docPartBody>
        <w:p w:rsidR="00833014" w:rsidRDefault="00FB6302" w:rsidP="00FB6302">
          <w:pPr>
            <w:pStyle w:val="C234321FB5B44FBD86B00F5E8C0EDCC8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39ECE5D3011B4E11A1F9D65B615EDB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952A54-C78A-4579-85A3-E0578291EA1E}"/>
      </w:docPartPr>
      <w:docPartBody>
        <w:p w:rsidR="00833014" w:rsidRDefault="00FB6302" w:rsidP="00FB6302">
          <w:pPr>
            <w:pStyle w:val="39ECE5D3011B4E11A1F9D65B615EDBD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A25ADD488A244371AF2E8AA9A9580E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9FB0C4-BD05-493E-AAB5-FF7E1E880943}"/>
      </w:docPartPr>
      <w:docPartBody>
        <w:p w:rsidR="00833014" w:rsidRDefault="00FB6302" w:rsidP="00FB6302">
          <w:pPr>
            <w:pStyle w:val="A25ADD488A244371AF2E8AA9A9580EE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9212D4946CF34C7BB349F240028D02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AC6734-8C1B-433A-BD3F-CC7B307F2EA1}"/>
      </w:docPartPr>
      <w:docPartBody>
        <w:p w:rsidR="00833014" w:rsidRDefault="00FB6302" w:rsidP="00FB6302">
          <w:pPr>
            <w:pStyle w:val="9212D4946CF34C7BB349F240028D020A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A44A549442A34B8085405586C41D1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EB0CB5-5C34-4312-9565-A32D9A3CA9E8}"/>
      </w:docPartPr>
      <w:docPartBody>
        <w:p w:rsidR="00833014" w:rsidRDefault="00FB6302" w:rsidP="00FB6302">
          <w:pPr>
            <w:pStyle w:val="A44A549442A34B8085405586C41D135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3336DA8CCF3849B19937CD8EB581F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995B4E-BD5A-4C81-8C63-ABA168988045}"/>
      </w:docPartPr>
      <w:docPartBody>
        <w:p w:rsidR="00833014" w:rsidRDefault="00FB6302" w:rsidP="00FB6302">
          <w:pPr>
            <w:pStyle w:val="3336DA8CCF3849B19937CD8EB581F303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654046430E6F422C9ACFD56565B239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56C3EA-1839-4888-8E65-542C4A759280}"/>
      </w:docPartPr>
      <w:docPartBody>
        <w:p w:rsidR="00833014" w:rsidRDefault="00FB6302" w:rsidP="00FB6302">
          <w:pPr>
            <w:pStyle w:val="654046430E6F422C9ACFD56565B2392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6A09E26F3C934F8DA2274E4BBBE806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F7F313-F3BF-4F8B-9367-66E07611FA25}"/>
      </w:docPartPr>
      <w:docPartBody>
        <w:p w:rsidR="007E2349" w:rsidRDefault="001D2B99" w:rsidP="001D2B99">
          <w:pPr>
            <w:pStyle w:val="6A09E26F3C934F8DA2274E4BBBE806D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494D984DA27A40208D321FDDCBCF5A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A905EA-4E48-47BD-BF92-010F461B787E}"/>
      </w:docPartPr>
      <w:docPartBody>
        <w:p w:rsidR="007E2349" w:rsidRDefault="001D2B99" w:rsidP="001D2B99">
          <w:pPr>
            <w:pStyle w:val="494D984DA27A40208D321FDDCBCF5A4E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A0ACDEA1172149C7998AEC9BE7612A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D861F4-9FE4-4150-A73A-EF5863229E74}"/>
      </w:docPartPr>
      <w:docPartBody>
        <w:p w:rsidR="007E2349" w:rsidRDefault="001D2B99" w:rsidP="001D2B99">
          <w:pPr>
            <w:pStyle w:val="A0ACDEA1172149C7998AEC9BE7612A8C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CE481E10594E4C6EA96A88514C901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636E52-87CD-49D5-8CA6-16C2DC3900E1}"/>
      </w:docPartPr>
      <w:docPartBody>
        <w:p w:rsidR="007E2349" w:rsidRDefault="001D2B99" w:rsidP="001D2B99">
          <w:pPr>
            <w:pStyle w:val="CE481E10594E4C6EA96A88514C901A8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3752C3B17ADF4BF0840FF18A723E9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9AAF89-91AA-49A0-96E3-0C8628BC8D04}"/>
      </w:docPartPr>
      <w:docPartBody>
        <w:p w:rsidR="007E2349" w:rsidRDefault="001D2B99" w:rsidP="001D2B99">
          <w:pPr>
            <w:pStyle w:val="3752C3B17ADF4BF0840FF18A723E924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BF1355DBB27D4EF5B3A638B87B5375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B110FC-1594-43EC-B596-8A4C13962EDF}"/>
      </w:docPartPr>
      <w:docPartBody>
        <w:p w:rsidR="007E2349" w:rsidRDefault="001D2B99" w:rsidP="001D2B99">
          <w:pPr>
            <w:pStyle w:val="BF1355DBB27D4EF5B3A638B87B537510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AC636DB54C684365A8E9BC0F6A2637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C1DE1C-CBDB-4113-B3F4-80EC867425FE}"/>
      </w:docPartPr>
      <w:docPartBody>
        <w:p w:rsidR="007E2349" w:rsidRDefault="001D2B99" w:rsidP="001D2B99">
          <w:pPr>
            <w:pStyle w:val="AC636DB54C684365A8E9BC0F6A26379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1947A3AFA85B4048B57A67B41FB5D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F202E-B22E-4766-852B-A8278A0F3D34}"/>
      </w:docPartPr>
      <w:docPartBody>
        <w:p w:rsidR="007E2349" w:rsidRDefault="001D2B99" w:rsidP="001D2B99">
          <w:pPr>
            <w:pStyle w:val="1947A3AFA85B4048B57A67B41FB5DDB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57556956F7448928A3FA392F1F94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29051F-2EB5-4D1A-9DA1-E8678335E75E}"/>
      </w:docPartPr>
      <w:docPartBody>
        <w:p w:rsidR="007E2349" w:rsidRDefault="001D2B99" w:rsidP="001D2B99">
          <w:pPr>
            <w:pStyle w:val="757556956F7448928A3FA392F1F941A5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048A3038785D415BAA1EDDB7FF140D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A3261-5354-4775-AEAE-814CB92E46AB}"/>
      </w:docPartPr>
      <w:docPartBody>
        <w:p w:rsidR="007E2349" w:rsidRDefault="001D2B99" w:rsidP="001D2B99">
          <w:pPr>
            <w:pStyle w:val="048A3038785D415BAA1EDDB7FF140D5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EB10B2F607A2431B8ACF3A5725F65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AC2029-A8D8-4498-A023-D0E707F74158}"/>
      </w:docPartPr>
      <w:docPartBody>
        <w:p w:rsidR="007E2349" w:rsidRDefault="001D2B99" w:rsidP="001D2B99">
          <w:pPr>
            <w:pStyle w:val="EB10B2F607A2431B8ACF3A5725F6534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63E9800A2C884433A048FDC1DB03B5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AE271-CB76-4DFD-9A83-113E40D0ACDB}"/>
      </w:docPartPr>
      <w:docPartBody>
        <w:p w:rsidR="007E2349" w:rsidRDefault="001D2B99" w:rsidP="001D2B99">
          <w:pPr>
            <w:pStyle w:val="63E9800A2C884433A048FDC1DB03B5EE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49216171EF5C441CA7E2E8A1EB917D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2887F1-BD01-440B-A4A5-0A03F492B5F3}"/>
      </w:docPartPr>
      <w:docPartBody>
        <w:p w:rsidR="007E2349" w:rsidRDefault="001D2B99" w:rsidP="001D2B99">
          <w:pPr>
            <w:pStyle w:val="49216171EF5C441CA7E2E8A1EB917DC3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717A9C5A823449EE94015BDF79B452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5F693C-F1C6-4DFD-8354-8134938BF079}"/>
      </w:docPartPr>
      <w:docPartBody>
        <w:p w:rsidR="007E2349" w:rsidRDefault="001D2B99" w:rsidP="001D2B99">
          <w:pPr>
            <w:pStyle w:val="717A9C5A823449EE94015BDF79B4526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922E0E110FF14C67ADFCC6921AA7ED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54DA2-1C9D-4F1B-8FE6-E1CFDE502E3D}"/>
      </w:docPartPr>
      <w:docPartBody>
        <w:p w:rsidR="007E2349" w:rsidRDefault="001D2B99" w:rsidP="001D2B99">
          <w:pPr>
            <w:pStyle w:val="922E0E110FF14C67ADFCC6921AA7ED1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D36E3486E004ADDA9F91EC56B6AED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71334A-A95B-4054-A64A-002F0AB97187}"/>
      </w:docPartPr>
      <w:docPartBody>
        <w:p w:rsidR="007E2349" w:rsidRDefault="001D2B99" w:rsidP="001D2B99">
          <w:pPr>
            <w:pStyle w:val="3D36E3486E004ADDA9F91EC56B6AED0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3D3878CF20A74CF69C77B92CFC9456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0BA0B6-6E44-4406-B6C7-629FE74306A1}"/>
      </w:docPartPr>
      <w:docPartBody>
        <w:p w:rsidR="007E2349" w:rsidRDefault="001D2B99" w:rsidP="001D2B99">
          <w:pPr>
            <w:pStyle w:val="3D3878CF20A74CF69C77B92CFC9456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D23E52813B3D4B2EABCCB509D4E0E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FC7822-BEEF-48A9-8025-9338882CA656}"/>
      </w:docPartPr>
      <w:docPartBody>
        <w:p w:rsidR="007E2349" w:rsidRDefault="001D2B99" w:rsidP="001D2B99">
          <w:pPr>
            <w:pStyle w:val="D23E52813B3D4B2EABCCB509D4E0E4E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25F42F660C0F41C0982CF28814004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B06836-5B9C-4E0F-8FA2-083EA3071B8D}"/>
      </w:docPartPr>
      <w:docPartBody>
        <w:p w:rsidR="007E2349" w:rsidRDefault="001D2B99" w:rsidP="001D2B99">
          <w:pPr>
            <w:pStyle w:val="25F42F660C0F41C0982CF28814004E2A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9F98354943EC478C8A0332638CFAB8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78620B-2909-4B26-81E0-2130491CCDB9}"/>
      </w:docPartPr>
      <w:docPartBody>
        <w:p w:rsidR="007E2349" w:rsidRDefault="001D2B99" w:rsidP="001D2B99">
          <w:pPr>
            <w:pStyle w:val="9F98354943EC478C8A0332638CFAB89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37678A4153844FFBB0A6C530886C2A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4D599-5FE9-460C-9C62-5C3F957B7D96}"/>
      </w:docPartPr>
      <w:docPartBody>
        <w:p w:rsidR="007E2349" w:rsidRDefault="001D2B99" w:rsidP="001D2B99">
          <w:pPr>
            <w:pStyle w:val="37678A4153844FFBB0A6C530886C2A75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F8A510ECD3D648E5A30C3311B64E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14A97-59B2-4C37-840D-6E0871584C54}"/>
      </w:docPartPr>
      <w:docPartBody>
        <w:p w:rsidR="007E2349" w:rsidRDefault="001D2B99" w:rsidP="001D2B99">
          <w:pPr>
            <w:pStyle w:val="F8A510ECD3D648E5A30C3311B64E306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14CE16595D9D4B66A455FA5392449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1234C6-639C-4370-9CB8-90A52CDC667C}"/>
      </w:docPartPr>
      <w:docPartBody>
        <w:p w:rsidR="007E2349" w:rsidRDefault="001D2B99" w:rsidP="001D2B99">
          <w:pPr>
            <w:pStyle w:val="14CE16595D9D4B66A455FA5392449D1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B78BF8EACDC484EBF320ED8ED9C93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BAFA5-95E0-4EC6-9E29-F651E5E3D138}"/>
      </w:docPartPr>
      <w:docPartBody>
        <w:p w:rsidR="007E2349" w:rsidRDefault="001D2B99" w:rsidP="001D2B99">
          <w:pPr>
            <w:pStyle w:val="5B78BF8EACDC484EBF320ED8ED9C93B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30D20A2794F14E94BB680AA9046E7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E20D09-9154-4D10-84FD-C0A78F90DD0B}"/>
      </w:docPartPr>
      <w:docPartBody>
        <w:p w:rsidR="007E2349" w:rsidRDefault="001D2B99" w:rsidP="001D2B99">
          <w:pPr>
            <w:pStyle w:val="30D20A2794F14E94BB680AA9046E78FF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38AE39FEF7AA4EC0855092959ADFCB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43219C-6E6C-433B-9E14-AC7F314CB33B}"/>
      </w:docPartPr>
      <w:docPartBody>
        <w:p w:rsidR="007E2349" w:rsidRDefault="001D2B99" w:rsidP="001D2B99">
          <w:pPr>
            <w:pStyle w:val="38AE39FEF7AA4EC0855092959ADFCB8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940643BB49485E97E9AD6222A89F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771BBF-027C-4BB8-9C7A-EDEADB0E7DC9}"/>
      </w:docPartPr>
      <w:docPartBody>
        <w:p w:rsidR="007E2349" w:rsidRDefault="001D2B99" w:rsidP="001D2B99">
          <w:pPr>
            <w:pStyle w:val="80940643BB49485E97E9AD6222A89FCC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F1957F8710745EBBA43691BBFB704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AE4F50-4FCD-4498-96C2-32EFDF12F88D}"/>
      </w:docPartPr>
      <w:docPartBody>
        <w:p w:rsidR="007E2349" w:rsidRDefault="001D2B99" w:rsidP="001D2B99">
          <w:pPr>
            <w:pStyle w:val="2F1957F8710745EBBA43691BBFB70459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243575403894864B1D5766F4B12DE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0F17D5-0101-4D23-82D8-0ADF55EA8550}"/>
      </w:docPartPr>
      <w:docPartBody>
        <w:p w:rsidR="007E2349" w:rsidRDefault="001D2B99" w:rsidP="001D2B99">
          <w:pPr>
            <w:pStyle w:val="8243575403894864B1D5766F4B12DEA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248F248889441A4A46BA4DA18275C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DD52A8-FFF7-4872-8010-CCA3BEA62A2C}"/>
      </w:docPartPr>
      <w:docPartBody>
        <w:p w:rsidR="007E2349" w:rsidRDefault="001D2B99" w:rsidP="001D2B99">
          <w:pPr>
            <w:pStyle w:val="C248F248889441A4A46BA4DA18275C4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2171F5D35DE74DC78260E981C2D474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46520-2835-4EEA-8499-67E2EA36FFF1}"/>
      </w:docPartPr>
      <w:docPartBody>
        <w:p w:rsidR="007E2349" w:rsidRDefault="001D2B99" w:rsidP="001D2B99">
          <w:pPr>
            <w:pStyle w:val="2171F5D35DE74DC78260E981C2D47426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772A67E17C154415B209E8DD952253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BB4EA-8030-4126-BA47-FEB1EA80A9E2}"/>
      </w:docPartPr>
      <w:docPartBody>
        <w:p w:rsidR="007E2349" w:rsidRDefault="001D2B99" w:rsidP="001D2B99">
          <w:pPr>
            <w:pStyle w:val="772A67E17C154415B209E8DD952253D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F2663DA0E97B4664B5FD7C3BE66AD8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914485-F956-440C-B512-7BEBFF073D8F}"/>
      </w:docPartPr>
      <w:docPartBody>
        <w:p w:rsidR="007E2349" w:rsidRDefault="001D2B99" w:rsidP="001D2B99">
          <w:pPr>
            <w:pStyle w:val="F2663DA0E97B4664B5FD7C3BE66AD8F2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5EEE83BCC3614024B13D26CA6CA1A6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EB915F-284C-4ED8-9D63-F6A41266FD1D}"/>
      </w:docPartPr>
      <w:docPartBody>
        <w:p w:rsidR="007E2349" w:rsidRDefault="001D2B99" w:rsidP="001D2B99">
          <w:pPr>
            <w:pStyle w:val="5EEE83BCC3614024B13D26CA6CA1A63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592929882C884CBD81F082B229525E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9F09D-CD14-4A8B-98E2-AF72E1AB0C03}"/>
      </w:docPartPr>
      <w:docPartBody>
        <w:p w:rsidR="007E2349" w:rsidRDefault="001D2B99" w:rsidP="001D2B99">
          <w:pPr>
            <w:pStyle w:val="592929882C884CBD81F082B229525EE9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191BC375E744057BAEE5D853236F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A680E-F9C9-4681-8CCB-74836E02DD17}"/>
      </w:docPartPr>
      <w:docPartBody>
        <w:p w:rsidR="007E2349" w:rsidRDefault="001D2B99" w:rsidP="001D2B99">
          <w:pPr>
            <w:pStyle w:val="D191BC375E744057BAEE5D853236F2DC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842A4872295946A68A62A989CC14F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18E68B-79EC-45D1-89A0-C289ABE25270}"/>
      </w:docPartPr>
      <w:docPartBody>
        <w:p w:rsidR="007E2349" w:rsidRDefault="001D2B99" w:rsidP="001D2B99">
          <w:pPr>
            <w:pStyle w:val="842A4872295946A68A62A989CC14F06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8148AF726FBE45A68E425767265D3A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FD1376-24CC-4737-95F1-4D926F895DF0}"/>
      </w:docPartPr>
      <w:docPartBody>
        <w:p w:rsidR="007E2349" w:rsidRDefault="001D2B99" w:rsidP="001D2B99">
          <w:pPr>
            <w:pStyle w:val="8148AF726FBE45A68E425767265D3AC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DE2999ABA5724385BB2DD77B94EA14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BD6F67-8F42-41F8-B2E9-7E73EE2894BB}"/>
      </w:docPartPr>
      <w:docPartBody>
        <w:p w:rsidR="007E2349" w:rsidRDefault="001D2B99" w:rsidP="001D2B99">
          <w:pPr>
            <w:pStyle w:val="DE2999ABA5724385BB2DD77B94EA148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17F9BA9828043F3971E2E8388630E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EC678D-4A62-4A44-A712-2B61A0F2FF07}"/>
      </w:docPartPr>
      <w:docPartBody>
        <w:p w:rsidR="007E2349" w:rsidRDefault="001D2B99" w:rsidP="001D2B99">
          <w:pPr>
            <w:pStyle w:val="317F9BA9828043F3971E2E8388630EA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AB3144166C0745749F3B5F830A9E4F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2B6ADC-63BA-47BB-9F37-7DF89731DC1B}"/>
      </w:docPartPr>
      <w:docPartBody>
        <w:p w:rsidR="007E2349" w:rsidRDefault="001D2B99" w:rsidP="001D2B99">
          <w:pPr>
            <w:pStyle w:val="AB3144166C0745749F3B5F830A9E4F1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A9B6F8A26012443289B63AB2CA5FE2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ACBBA-53AC-476C-8FEE-FC605A6AADAB}"/>
      </w:docPartPr>
      <w:docPartBody>
        <w:p w:rsidR="007E2349" w:rsidRDefault="001D2B99" w:rsidP="001D2B99">
          <w:pPr>
            <w:pStyle w:val="A9B6F8A26012443289B63AB2CA5FE2C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96599374BCCB4EBBB01EC0F53F5B7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6C3863-F273-4BF7-9230-4FA5AA984216}"/>
      </w:docPartPr>
      <w:docPartBody>
        <w:p w:rsidR="007E2349" w:rsidRDefault="001D2B99" w:rsidP="001D2B99">
          <w:pPr>
            <w:pStyle w:val="96599374BCCB4EBBB01EC0F53F5B76A5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089A7DA7352249B8846D4272F06963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F80F6C-24D9-4123-B8FE-EEDD727FEA4A}"/>
      </w:docPartPr>
      <w:docPartBody>
        <w:p w:rsidR="007E2349" w:rsidRDefault="001D2B99" w:rsidP="001D2B99">
          <w:pPr>
            <w:pStyle w:val="089A7DA7352249B8846D4272F069633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58804786649547E5A1F5549ED29A5C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2BF1A6-7EF0-45F3-8B9E-F2FB49358E49}"/>
      </w:docPartPr>
      <w:docPartBody>
        <w:p w:rsidR="007E2349" w:rsidRDefault="001D2B99" w:rsidP="001D2B99">
          <w:pPr>
            <w:pStyle w:val="58804786649547E5A1F5549ED29A5C68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EF1EA74CCCB7421AA53E6808492E08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B97E29-2D02-4B5F-BDEB-A44BE0C64180}"/>
      </w:docPartPr>
      <w:docPartBody>
        <w:p w:rsidR="007E2349" w:rsidRDefault="001D2B99" w:rsidP="001D2B99">
          <w:pPr>
            <w:pStyle w:val="EF1EA74CCCB7421AA53E6808492E085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Noto Sans Symbols">
    <w:altName w:val="Calibri"/>
    <w:charset w:val="00"/>
    <w:family w:val="auto"/>
    <w:pitch w:val="default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altName w:val="Garamond"/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Roboto Light">
    <w:charset w:val="00"/>
    <w:family w:val="auto"/>
    <w:pitch w:val="variable"/>
    <w:sig w:usb0="E0000AFF" w:usb1="5000217F" w:usb2="00000021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3C29"/>
    <w:rsid w:val="00046643"/>
    <w:rsid w:val="00060F03"/>
    <w:rsid w:val="00067BD3"/>
    <w:rsid w:val="00084B01"/>
    <w:rsid w:val="00091BE5"/>
    <w:rsid w:val="000A1915"/>
    <w:rsid w:val="000A229B"/>
    <w:rsid w:val="000A5628"/>
    <w:rsid w:val="000E46B8"/>
    <w:rsid w:val="00153BBA"/>
    <w:rsid w:val="00165E93"/>
    <w:rsid w:val="001B0CF2"/>
    <w:rsid w:val="001D2B99"/>
    <w:rsid w:val="002373B6"/>
    <w:rsid w:val="002568AD"/>
    <w:rsid w:val="00266999"/>
    <w:rsid w:val="002F53AF"/>
    <w:rsid w:val="0036206A"/>
    <w:rsid w:val="00366D5D"/>
    <w:rsid w:val="00380653"/>
    <w:rsid w:val="003847D5"/>
    <w:rsid w:val="003862D8"/>
    <w:rsid w:val="003E508F"/>
    <w:rsid w:val="00403E6E"/>
    <w:rsid w:val="00445603"/>
    <w:rsid w:val="00471711"/>
    <w:rsid w:val="0049648C"/>
    <w:rsid w:val="00497719"/>
    <w:rsid w:val="004A1317"/>
    <w:rsid w:val="004B52E7"/>
    <w:rsid w:val="004F524C"/>
    <w:rsid w:val="00572F63"/>
    <w:rsid w:val="00577205"/>
    <w:rsid w:val="00584733"/>
    <w:rsid w:val="005B1B65"/>
    <w:rsid w:val="005E4E49"/>
    <w:rsid w:val="006277CF"/>
    <w:rsid w:val="00667590"/>
    <w:rsid w:val="006916A0"/>
    <w:rsid w:val="006C7A1A"/>
    <w:rsid w:val="0074758B"/>
    <w:rsid w:val="007A4249"/>
    <w:rsid w:val="007E2349"/>
    <w:rsid w:val="00817F25"/>
    <w:rsid w:val="008238A7"/>
    <w:rsid w:val="00833014"/>
    <w:rsid w:val="00866CF9"/>
    <w:rsid w:val="008977A1"/>
    <w:rsid w:val="008E5153"/>
    <w:rsid w:val="00A74943"/>
    <w:rsid w:val="00A863F7"/>
    <w:rsid w:val="00AE2218"/>
    <w:rsid w:val="00AF75EB"/>
    <w:rsid w:val="00B80756"/>
    <w:rsid w:val="00BC0A7C"/>
    <w:rsid w:val="00C11F0D"/>
    <w:rsid w:val="00C24B43"/>
    <w:rsid w:val="00CD4217"/>
    <w:rsid w:val="00DE4074"/>
    <w:rsid w:val="00E676B0"/>
    <w:rsid w:val="00EB0ADE"/>
    <w:rsid w:val="00ED6B72"/>
    <w:rsid w:val="00ED775D"/>
    <w:rsid w:val="00ED7D6D"/>
    <w:rsid w:val="00F20DCF"/>
    <w:rsid w:val="00F2784D"/>
    <w:rsid w:val="00FA07D0"/>
    <w:rsid w:val="00FA6FBE"/>
    <w:rsid w:val="00FB63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2B99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CAFD6EC6F6FC403FAFBE14B70DF627F21">
    <w:name w:val="CAFD6EC6F6FC403FAFBE14B70DF627F21"/>
    <w:rsid w:val="008977A1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8977A1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8977A1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8977A1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8977A1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8977A1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8977A1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8977A1"/>
    <w:rPr>
      <w:rFonts w:eastAsiaTheme="minorHAnsi"/>
      <w:noProof/>
      <w:lang w:eastAsia="en-US"/>
    </w:rPr>
  </w:style>
  <w:style w:type="paragraph" w:customStyle="1" w:styleId="7BD3249F4B5D406C92E48040270A77F81">
    <w:name w:val="7BD3249F4B5D406C92E48040270A77F81"/>
    <w:rsid w:val="008977A1"/>
    <w:rPr>
      <w:rFonts w:eastAsiaTheme="minorHAnsi"/>
      <w:noProof/>
      <w:lang w:eastAsia="en-US"/>
    </w:rPr>
  </w:style>
  <w:style w:type="paragraph" w:customStyle="1" w:styleId="401FDCB2BB8841779EF8F0D8F37EBB6F1">
    <w:name w:val="401FDCB2BB8841779EF8F0D8F37EBB6F1"/>
    <w:rsid w:val="008977A1"/>
    <w:rPr>
      <w:rFonts w:eastAsiaTheme="minorHAnsi"/>
      <w:noProof/>
      <w:lang w:eastAsia="en-US"/>
    </w:rPr>
  </w:style>
  <w:style w:type="paragraph" w:customStyle="1" w:styleId="D2B80D0FE14F4D94A9C8423A0C7CD0C01">
    <w:name w:val="D2B80D0FE14F4D94A9C8423A0C7CD0C01"/>
    <w:rsid w:val="008977A1"/>
    <w:rPr>
      <w:rFonts w:eastAsiaTheme="minorHAnsi"/>
      <w:noProof/>
      <w:lang w:eastAsia="en-US"/>
    </w:rPr>
  </w:style>
  <w:style w:type="paragraph" w:customStyle="1" w:styleId="6A4ABF729A614DD3AAA886DB1015A0611">
    <w:name w:val="6A4ABF729A614DD3AAA886DB1015A0611"/>
    <w:rsid w:val="008977A1"/>
    <w:rPr>
      <w:rFonts w:eastAsiaTheme="minorHAnsi"/>
      <w:noProof/>
      <w:lang w:eastAsia="en-US"/>
    </w:rPr>
  </w:style>
  <w:style w:type="paragraph" w:customStyle="1" w:styleId="8024CA1D3F9741F0BDD21CB8E90520211">
    <w:name w:val="8024CA1D3F9741F0BDD21CB8E90520211"/>
    <w:rsid w:val="008977A1"/>
    <w:rPr>
      <w:rFonts w:eastAsiaTheme="minorHAnsi"/>
      <w:noProof/>
      <w:lang w:eastAsia="en-US"/>
    </w:rPr>
  </w:style>
  <w:style w:type="paragraph" w:customStyle="1" w:styleId="36D5A78336DB43A8A7FC9C9D735259F21">
    <w:name w:val="36D5A78336DB43A8A7FC9C9D735259F21"/>
    <w:rsid w:val="008977A1"/>
    <w:rPr>
      <w:rFonts w:eastAsiaTheme="minorHAnsi"/>
      <w:noProof/>
      <w:lang w:eastAsia="en-US"/>
    </w:rPr>
  </w:style>
  <w:style w:type="paragraph" w:customStyle="1" w:styleId="284D8F50DCE6473C91BD9DF57DE730031">
    <w:name w:val="284D8F50DCE6473C91BD9DF57DE730031"/>
    <w:rsid w:val="008977A1"/>
    <w:rPr>
      <w:rFonts w:eastAsiaTheme="minorHAnsi"/>
      <w:noProof/>
      <w:lang w:eastAsia="en-US"/>
    </w:rPr>
  </w:style>
  <w:style w:type="paragraph" w:customStyle="1" w:styleId="CE557659D5AC4D17B21E295D1CEB76B81">
    <w:name w:val="CE557659D5AC4D17B21E295D1CEB76B81"/>
    <w:rsid w:val="008977A1"/>
    <w:rPr>
      <w:rFonts w:eastAsiaTheme="minorHAnsi"/>
      <w:noProof/>
      <w:lang w:eastAsia="en-US"/>
    </w:rPr>
  </w:style>
  <w:style w:type="paragraph" w:customStyle="1" w:styleId="DA31B2E05F6148D99831732E0432702E1">
    <w:name w:val="DA31B2E05F6148D99831732E0432702E1"/>
    <w:rsid w:val="008977A1"/>
    <w:rPr>
      <w:rFonts w:eastAsiaTheme="minorHAnsi"/>
      <w:noProof/>
      <w:lang w:eastAsia="en-US"/>
    </w:rPr>
  </w:style>
  <w:style w:type="paragraph" w:customStyle="1" w:styleId="269500D7218248328E7BB32243FD515F1">
    <w:name w:val="269500D7218248328E7BB32243FD515F1"/>
    <w:rsid w:val="008977A1"/>
    <w:rPr>
      <w:rFonts w:eastAsiaTheme="minorHAnsi"/>
      <w:noProof/>
      <w:lang w:eastAsia="en-US"/>
    </w:rPr>
  </w:style>
  <w:style w:type="paragraph" w:customStyle="1" w:styleId="F1B28C974D07431C91C996C58880A6F21">
    <w:name w:val="F1B28C974D07431C91C996C58880A6F21"/>
    <w:rsid w:val="008977A1"/>
    <w:rPr>
      <w:rFonts w:eastAsiaTheme="minorHAnsi"/>
      <w:noProof/>
      <w:lang w:eastAsia="en-US"/>
    </w:rPr>
  </w:style>
  <w:style w:type="paragraph" w:customStyle="1" w:styleId="13F7E3076F96442093A4B30F6ED28A6C1">
    <w:name w:val="13F7E3076F96442093A4B30F6ED28A6C1"/>
    <w:rsid w:val="008977A1"/>
    <w:rPr>
      <w:rFonts w:eastAsiaTheme="minorHAnsi"/>
      <w:noProof/>
      <w:lang w:eastAsia="en-US"/>
    </w:rPr>
  </w:style>
  <w:style w:type="paragraph" w:customStyle="1" w:styleId="E9B143CFB02E4DEB81442B2BAE28CDD51">
    <w:name w:val="E9B143CFB02E4DEB81442B2BAE28CDD51"/>
    <w:rsid w:val="008977A1"/>
    <w:rPr>
      <w:rFonts w:eastAsiaTheme="minorHAnsi"/>
      <w:noProof/>
      <w:lang w:eastAsia="en-US"/>
    </w:rPr>
  </w:style>
  <w:style w:type="paragraph" w:customStyle="1" w:styleId="6CFE4DF5025A48C69C4FDCBA01269F4E1">
    <w:name w:val="6CFE4DF5025A48C69C4FDCBA01269F4E1"/>
    <w:rsid w:val="008977A1"/>
    <w:rPr>
      <w:rFonts w:eastAsiaTheme="minorHAnsi"/>
      <w:noProof/>
      <w:lang w:eastAsia="en-US"/>
    </w:rPr>
  </w:style>
  <w:style w:type="paragraph" w:customStyle="1" w:styleId="A33F67A934FD4187AC9B480DF20FFEFB1">
    <w:name w:val="A33F67A934FD4187AC9B480DF20FFEFB1"/>
    <w:rsid w:val="008977A1"/>
    <w:rPr>
      <w:rFonts w:eastAsiaTheme="minorHAnsi"/>
      <w:noProof/>
      <w:lang w:eastAsia="en-US"/>
    </w:rPr>
  </w:style>
  <w:style w:type="paragraph" w:customStyle="1" w:styleId="9C6BA60AD26B4742A78448DB7C98A2D11">
    <w:name w:val="9C6BA60AD26B4742A78448DB7C98A2D11"/>
    <w:rsid w:val="008977A1"/>
    <w:rPr>
      <w:rFonts w:eastAsiaTheme="minorHAnsi"/>
      <w:noProof/>
      <w:lang w:eastAsia="en-US"/>
    </w:rPr>
  </w:style>
  <w:style w:type="paragraph" w:customStyle="1" w:styleId="D30E01F00B24438EA0F2C4FF3821F3081">
    <w:name w:val="D30E01F00B24438EA0F2C4FF3821F3081"/>
    <w:rsid w:val="008977A1"/>
    <w:rPr>
      <w:rFonts w:eastAsiaTheme="minorHAnsi"/>
      <w:noProof/>
      <w:lang w:eastAsia="en-US"/>
    </w:rPr>
  </w:style>
  <w:style w:type="paragraph" w:customStyle="1" w:styleId="943D30A8395843678B9441FAE31320991">
    <w:name w:val="943D30A8395843678B9441FAE31320991"/>
    <w:rsid w:val="008977A1"/>
    <w:rPr>
      <w:rFonts w:eastAsiaTheme="minorHAnsi"/>
      <w:noProof/>
      <w:lang w:eastAsia="en-US"/>
    </w:rPr>
  </w:style>
  <w:style w:type="paragraph" w:customStyle="1" w:styleId="F6BD74573D1C417EAE245308DC529A6F1">
    <w:name w:val="F6BD74573D1C417EAE245308DC529A6F1"/>
    <w:rsid w:val="008977A1"/>
    <w:rPr>
      <w:rFonts w:eastAsiaTheme="minorHAnsi"/>
      <w:noProof/>
      <w:lang w:eastAsia="en-US"/>
    </w:rPr>
  </w:style>
  <w:style w:type="paragraph" w:customStyle="1" w:styleId="7A25D00FCA6D4E63980FCBB04DE56B27">
    <w:name w:val="7A25D00FCA6D4E63980FCBB04DE56B27"/>
    <w:rsid w:val="00067BD3"/>
    <w:pPr>
      <w:spacing w:after="160" w:line="259" w:lineRule="auto"/>
    </w:pPr>
    <w:rPr>
      <w:lang w:val="en-GB" w:eastAsia="en-GB"/>
    </w:rPr>
  </w:style>
  <w:style w:type="paragraph" w:customStyle="1" w:styleId="4925E28B59D1437BA274A16E2128215A">
    <w:name w:val="4925E28B59D1437BA274A16E2128215A"/>
    <w:rsid w:val="00067BD3"/>
    <w:pPr>
      <w:spacing w:after="160" w:line="259" w:lineRule="auto"/>
    </w:pPr>
    <w:rPr>
      <w:lang w:val="en-GB" w:eastAsia="en-GB"/>
    </w:rPr>
  </w:style>
  <w:style w:type="paragraph" w:customStyle="1" w:styleId="6501E502F42A4F36892AF6D706E4B6BC">
    <w:name w:val="6501E502F42A4F36892AF6D706E4B6BC"/>
    <w:rsid w:val="00067BD3"/>
    <w:pPr>
      <w:spacing w:after="160" w:line="259" w:lineRule="auto"/>
    </w:pPr>
    <w:rPr>
      <w:lang w:val="en-GB" w:eastAsia="en-GB"/>
    </w:rPr>
  </w:style>
  <w:style w:type="paragraph" w:customStyle="1" w:styleId="FE4019CF6FC94CACB774545763314206">
    <w:name w:val="FE4019CF6FC94CACB774545763314206"/>
    <w:rsid w:val="00067BD3"/>
    <w:pPr>
      <w:spacing w:after="160" w:line="259" w:lineRule="auto"/>
    </w:pPr>
    <w:rPr>
      <w:lang w:val="en-GB" w:eastAsia="en-GB"/>
    </w:rPr>
  </w:style>
  <w:style w:type="paragraph" w:customStyle="1" w:styleId="39977CFF27CE46F9A064C3B71F4E5B68">
    <w:name w:val="39977CFF27CE46F9A064C3B71F4E5B68"/>
    <w:rsid w:val="00067BD3"/>
    <w:pPr>
      <w:spacing w:after="160" w:line="259" w:lineRule="auto"/>
    </w:pPr>
    <w:rPr>
      <w:lang w:val="en-GB" w:eastAsia="en-GB"/>
    </w:rPr>
  </w:style>
  <w:style w:type="paragraph" w:customStyle="1" w:styleId="52F4EEE561E54946840AFD0B55C8D76C">
    <w:name w:val="52F4EEE561E54946840AFD0B55C8D76C"/>
    <w:rsid w:val="00067BD3"/>
    <w:pPr>
      <w:spacing w:after="160" w:line="259" w:lineRule="auto"/>
    </w:pPr>
    <w:rPr>
      <w:lang w:val="en-GB" w:eastAsia="en-GB"/>
    </w:rPr>
  </w:style>
  <w:style w:type="paragraph" w:customStyle="1" w:styleId="B95C2844CC1648DF9E305253EC171E88">
    <w:name w:val="B95C2844CC1648DF9E305253EC171E88"/>
    <w:rsid w:val="00067BD3"/>
    <w:pPr>
      <w:spacing w:after="160" w:line="259" w:lineRule="auto"/>
    </w:pPr>
    <w:rPr>
      <w:lang w:val="en-GB" w:eastAsia="en-GB"/>
    </w:rPr>
  </w:style>
  <w:style w:type="paragraph" w:customStyle="1" w:styleId="B52EAEF5AFE74D908E51D07B17B560CA">
    <w:name w:val="B52EAEF5AFE74D908E51D07B17B560CA"/>
    <w:rsid w:val="00067BD3"/>
    <w:pPr>
      <w:spacing w:after="160" w:line="259" w:lineRule="auto"/>
    </w:pPr>
    <w:rPr>
      <w:lang w:val="en-GB" w:eastAsia="en-GB"/>
    </w:rPr>
  </w:style>
  <w:style w:type="paragraph" w:customStyle="1" w:styleId="BE819FB209054B768364506AD7ADA2DC">
    <w:name w:val="BE819FB209054B768364506AD7ADA2DC"/>
    <w:rsid w:val="00067BD3"/>
    <w:pPr>
      <w:spacing w:after="160" w:line="259" w:lineRule="auto"/>
    </w:pPr>
    <w:rPr>
      <w:lang w:val="en-GB" w:eastAsia="en-GB"/>
    </w:rPr>
  </w:style>
  <w:style w:type="paragraph" w:customStyle="1" w:styleId="65756975F0E547189A3B7D1196D90441">
    <w:name w:val="65756975F0E547189A3B7D1196D90441"/>
    <w:rsid w:val="00067BD3"/>
    <w:pPr>
      <w:spacing w:after="160" w:line="259" w:lineRule="auto"/>
    </w:pPr>
    <w:rPr>
      <w:lang w:val="en-GB" w:eastAsia="en-GB"/>
    </w:rPr>
  </w:style>
  <w:style w:type="paragraph" w:customStyle="1" w:styleId="93B11B1DDE434556967041A8ACC6C220">
    <w:name w:val="93B11B1DDE434556967041A8ACC6C220"/>
    <w:rsid w:val="00067BD3"/>
    <w:pPr>
      <w:spacing w:after="160" w:line="259" w:lineRule="auto"/>
    </w:pPr>
    <w:rPr>
      <w:lang w:val="en-GB" w:eastAsia="en-GB"/>
    </w:rPr>
  </w:style>
  <w:style w:type="paragraph" w:customStyle="1" w:styleId="C5031214B0EB4D28B3681761EE0BFDA6">
    <w:name w:val="C5031214B0EB4D28B3681761EE0BFDA6"/>
    <w:rsid w:val="00067BD3"/>
    <w:pPr>
      <w:spacing w:after="160" w:line="259" w:lineRule="auto"/>
    </w:pPr>
    <w:rPr>
      <w:lang w:val="en-GB" w:eastAsia="en-GB"/>
    </w:rPr>
  </w:style>
  <w:style w:type="paragraph" w:customStyle="1" w:styleId="F7A7D00031624F49B0EDF59BD656800E">
    <w:name w:val="F7A7D00031624F49B0EDF59BD656800E"/>
    <w:rsid w:val="00067BD3"/>
    <w:pPr>
      <w:spacing w:after="160" w:line="259" w:lineRule="auto"/>
    </w:pPr>
    <w:rPr>
      <w:lang w:val="en-GB" w:eastAsia="en-GB"/>
    </w:rPr>
  </w:style>
  <w:style w:type="paragraph" w:customStyle="1" w:styleId="EE4810DD0C154BF48536D4D6F3434C28">
    <w:name w:val="EE4810DD0C154BF48536D4D6F3434C28"/>
    <w:rsid w:val="00067BD3"/>
    <w:pPr>
      <w:spacing w:after="160" w:line="259" w:lineRule="auto"/>
    </w:pPr>
    <w:rPr>
      <w:lang w:val="en-GB" w:eastAsia="en-GB"/>
    </w:rPr>
  </w:style>
  <w:style w:type="paragraph" w:customStyle="1" w:styleId="0BC4CE59121C416BB72E813A67252563">
    <w:name w:val="0BC4CE59121C416BB72E813A67252563"/>
    <w:rsid w:val="00046643"/>
    <w:pPr>
      <w:spacing w:after="160" w:line="259" w:lineRule="auto"/>
    </w:pPr>
    <w:rPr>
      <w:kern w:val="2"/>
      <w14:ligatures w14:val="standardContextual"/>
    </w:rPr>
  </w:style>
  <w:style w:type="paragraph" w:customStyle="1" w:styleId="057AC48881C141EB8E9FC68E63B7FF79">
    <w:name w:val="057AC48881C141EB8E9FC68E63B7FF79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E5368EDEEDC4CB9BF78F3C267747980">
    <w:name w:val="5E5368EDEEDC4CB9BF78F3C267747980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15CA86BDDBE4D5994FDA6504AE63B97">
    <w:name w:val="015CA86BDDBE4D5994FDA6504AE63B97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97C0647F0634EA68678F8FFED7B945B">
    <w:name w:val="197C0647F0634EA68678F8FFED7B945B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69A4C7778794109A8EE08C040A42BCF">
    <w:name w:val="569A4C7778794109A8EE08C040A42BCF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9E12816839E4AA6BD298E078239E7B1">
    <w:name w:val="E9E12816839E4AA6BD298E078239E7B1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46A3E93EFEB496CA4D54E018FCFC68A">
    <w:name w:val="846A3E93EFEB496CA4D54E018FCFC68A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7D0895EFFFE4E2E98339CA88084AD8F">
    <w:name w:val="77D0895EFFFE4E2E98339CA88084AD8F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7D29486C3B34621BB38E33EDDC643FC">
    <w:name w:val="17D29486C3B34621BB38E33EDDC643FC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B5733E599634AEEA477E4802936E51E">
    <w:name w:val="AB5733E599634AEEA477E4802936E51E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5A733596FEA436AB75EBE734753F5F7">
    <w:name w:val="F5A733596FEA436AB75EBE734753F5F7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2F1FB62528F46A58F6FCD6D4F75AD6F">
    <w:name w:val="C2F1FB62528F46A58F6FCD6D4F75AD6F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24D6162A3A843AF952DAD3EF19CF75A">
    <w:name w:val="F24D6162A3A843AF952DAD3EF19CF75A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B29DD6A01394C66A41111F9E6F41F8A">
    <w:name w:val="EB29DD6A01394C66A41111F9E6F41F8A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4BA008FCFE244B691D92C558D406B53">
    <w:name w:val="E4BA008FCFE244B691D92C558D406B53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D7455D09FD24405AC6E69844E6E7F8E">
    <w:name w:val="2D7455D09FD24405AC6E69844E6E7F8E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7A4444AE82A436794B3C270AB21328A">
    <w:name w:val="F7A4444AE82A436794B3C270AB21328A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A91E660F55F4F98A5DF90A466C7A0E1">
    <w:name w:val="6A91E660F55F4F98A5DF90A466C7A0E1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2EF1834295D4C68BC795E785B21E4D3">
    <w:name w:val="C2EF1834295D4C68BC795E785B21E4D3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1A4468F4D3C4DB4BF9D5C32840C314B">
    <w:name w:val="C1A4468F4D3C4DB4BF9D5C32840C314B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CE4DF938D994B13A6A3BA28494673EF">
    <w:name w:val="3CE4DF938D994B13A6A3BA28494673EF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61B0870475E4FDC809F896E8E8A1DCE">
    <w:name w:val="961B0870475E4FDC809F896E8E8A1DCE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C0A87615D444A8C9DB94554099B9E4E">
    <w:name w:val="0C0A87615D444A8C9DB94554099B9E4E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3A8E88F5FD74AF4896D002B92E7037C">
    <w:name w:val="43A8E88F5FD74AF4896D002B92E7037C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97F061D056F4600997648AFF09F0446">
    <w:name w:val="B97F061D056F4600997648AFF09F0446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80CE65E2596476C9FE89A55AFBC1F92">
    <w:name w:val="680CE65E2596476C9FE89A55AFBC1F92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3787D02E7524FE9B54CF2592C5EAFC0">
    <w:name w:val="03787D02E7524FE9B54CF2592C5EAFC0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FECB0920F714F5BB66D3EF5FF8A7AAC">
    <w:name w:val="7FECB0920F714F5BB66D3EF5FF8A7AAC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ECAED5D47EF41468D23FBA56FAC6C90">
    <w:name w:val="BECAED5D47EF41468D23FBA56FAC6C90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3FF9F667AA64B498BCF88F094F670FC">
    <w:name w:val="13FF9F667AA64B498BCF88F094F670FC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E024ED4B0E44DCDAA5F673F7270B096">
    <w:name w:val="FE024ED4B0E44DCDAA5F673F7270B096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7B59BA815584AF68F503E0EE15C9670">
    <w:name w:val="B7B59BA815584AF68F503E0EE15C9670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9861750423149BDB2F5010AC65C626B">
    <w:name w:val="09861750423149BDB2F5010AC65C626B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FD0F926BAD942DFB45C973AC08BA781">
    <w:name w:val="6FD0F926BAD942DFB45C973AC08BA781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3D40D742403405BAFE255EEFB72F836">
    <w:name w:val="93D40D742403405BAFE255EEFB72F836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52A71E720C74AC497D628533E099157">
    <w:name w:val="C52A71E720C74AC497D628533E099157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C75AB9CE5894E3ABC2778EB351DEEE7">
    <w:name w:val="0C75AB9CE5894E3ABC2778EB351DEEE7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51953876395403A89AE2664A71CD4C7">
    <w:name w:val="551953876395403A89AE2664A71CD4C7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234321FB5B44FBD86B00F5E8C0EDCC8">
    <w:name w:val="C234321FB5B44FBD86B00F5E8C0EDCC8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9ECE5D3011B4E11A1F9D65B615EDBD5">
    <w:name w:val="39ECE5D3011B4E11A1F9D65B615EDBD5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25ADD488A244371AF2E8AA9A9580EE1">
    <w:name w:val="A25ADD488A244371AF2E8AA9A9580EE1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212D4946CF34C7BB349F240028D020A">
    <w:name w:val="9212D4946CF34C7BB349F240028D020A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44A549442A34B8085405586C41D135F">
    <w:name w:val="A44A549442A34B8085405586C41D135F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336DA8CCF3849B19937CD8EB581F303">
    <w:name w:val="3336DA8CCF3849B19937CD8EB581F303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54046430E6F422C9ACFD56565B23924">
    <w:name w:val="654046430E6F422C9ACFD56565B23924"/>
    <w:rsid w:val="00FB630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A09E26F3C934F8DA2274E4BBBE806DF">
    <w:name w:val="6A09E26F3C934F8DA2274E4BBBE806DF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94D984DA27A40208D321FDDCBCF5A4E">
    <w:name w:val="494D984DA27A40208D321FDDCBCF5A4E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0ACDEA1172149C7998AEC9BE7612A8C">
    <w:name w:val="A0ACDEA1172149C7998AEC9BE7612A8C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E481E10594E4C6EA96A88514C901A8F">
    <w:name w:val="CE481E10594E4C6EA96A88514C901A8F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752C3B17ADF4BF0840FF18A723E9242">
    <w:name w:val="3752C3B17ADF4BF0840FF18A723E9242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F1355DBB27D4EF5B3A638B87B537510">
    <w:name w:val="BF1355DBB27D4EF5B3A638B87B537510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C636DB54C684365A8E9BC0F6A263797">
    <w:name w:val="AC636DB54C684365A8E9BC0F6A263797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947A3AFA85B4048B57A67B41FB5DDB4">
    <w:name w:val="1947A3AFA85B4048B57A67B41FB5DDB4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57556956F7448928A3FA392F1F941A5">
    <w:name w:val="757556956F7448928A3FA392F1F941A5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48A3038785D415BAA1EDDB7FF140D5D">
    <w:name w:val="048A3038785D415BAA1EDDB7FF140D5D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B10B2F607A2431B8ACF3A5725F65347">
    <w:name w:val="EB10B2F607A2431B8ACF3A5725F65347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3E9800A2C884433A048FDC1DB03B5EE">
    <w:name w:val="63E9800A2C884433A048FDC1DB03B5EE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9216171EF5C441CA7E2E8A1EB917DC3">
    <w:name w:val="49216171EF5C441CA7E2E8A1EB917DC3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17A9C5A823449EE94015BDF79B45269">
    <w:name w:val="717A9C5A823449EE94015BDF79B45269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22E0E110FF14C67ADFCC6921AA7ED14">
    <w:name w:val="922E0E110FF14C67ADFCC6921AA7ED14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36E3486E004ADDA9F91EC56B6AED01">
    <w:name w:val="3D36E3486E004ADDA9F91EC56B6AED01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3878CF20A74CF69C77B92CFC9456F4">
    <w:name w:val="3D3878CF20A74CF69C77B92CFC9456F4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23E52813B3D4B2EABCCB509D4E0E4E7">
    <w:name w:val="D23E52813B3D4B2EABCCB509D4E0E4E7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5F42F660C0F41C0982CF28814004E2A">
    <w:name w:val="25F42F660C0F41C0982CF28814004E2A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F98354943EC478C8A0332638CFAB892">
    <w:name w:val="9F98354943EC478C8A0332638CFAB892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7678A4153844FFBB0A6C530886C2A75">
    <w:name w:val="37678A4153844FFBB0A6C530886C2A75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8A510ECD3D648E5A30C3311B64E3061">
    <w:name w:val="F8A510ECD3D648E5A30C3311B64E3061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4CE16595D9D4B66A455FA5392449D17">
    <w:name w:val="14CE16595D9D4B66A455FA5392449D17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B78BF8EACDC484EBF320ED8ED9C93B6">
    <w:name w:val="5B78BF8EACDC484EBF320ED8ED9C93B6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0D20A2794F14E94BB680AA9046E78FF">
    <w:name w:val="30D20A2794F14E94BB680AA9046E78FF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8AE39FEF7AA4EC0855092959ADFCB85">
    <w:name w:val="38AE39FEF7AA4EC0855092959ADFCB85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0940643BB49485E97E9AD6222A89FCC">
    <w:name w:val="80940643BB49485E97E9AD6222A89FCC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F1957F8710745EBBA43691BBFB70459">
    <w:name w:val="2F1957F8710745EBBA43691BBFB70459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243575403894864B1D5766F4B12DEA2">
    <w:name w:val="8243575403894864B1D5766F4B12DEA2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248F248889441A4A46BA4DA18275C44">
    <w:name w:val="C248F248889441A4A46BA4DA18275C44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171F5D35DE74DC78260E981C2D47426">
    <w:name w:val="2171F5D35DE74DC78260E981C2D47426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72A67E17C154415B209E8DD952253D9">
    <w:name w:val="772A67E17C154415B209E8DD952253D9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2663DA0E97B4664B5FD7C3BE66AD8F2">
    <w:name w:val="F2663DA0E97B4664B5FD7C3BE66AD8F2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EEE83BCC3614024B13D26CA6CA1A63F">
    <w:name w:val="5EEE83BCC3614024B13D26CA6CA1A63F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92929882C884CBD81F082B229525EE9">
    <w:name w:val="592929882C884CBD81F082B229525EE9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191BC375E744057BAEE5D853236F2DC">
    <w:name w:val="D191BC375E744057BAEE5D853236F2DC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42A4872295946A68A62A989CC14F061">
    <w:name w:val="842A4872295946A68A62A989CC14F061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148AF726FBE45A68E425767265D3AC5">
    <w:name w:val="8148AF726FBE45A68E425767265D3AC5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E2999ABA5724385BB2DD77B94EA1482">
    <w:name w:val="DE2999ABA5724385BB2DD77B94EA1482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17F9BA9828043F3971E2E8388630EA1">
    <w:name w:val="317F9BA9828043F3971E2E8388630EA1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B3144166C0745749F3B5F830A9E4F1A">
    <w:name w:val="AB3144166C0745749F3B5F830A9E4F1A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9B6F8A26012443289B63AB2CA5FE2C5">
    <w:name w:val="A9B6F8A26012443289B63AB2CA5FE2C5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6599374BCCB4EBBB01EC0F53F5B76A5">
    <w:name w:val="96599374BCCB4EBBB01EC0F53F5B76A5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89A7DA7352249B8846D4272F069633E">
    <w:name w:val="089A7DA7352249B8846D4272F069633E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8804786649547E5A1F5549ED29A5C68">
    <w:name w:val="58804786649547E5A1F5549ED29A5C68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F1EA74CCCB7421AA53E6808492E0851">
    <w:name w:val="EF1EA74CCCB7421AA53E6808492E0851"/>
    <w:rsid w:val="001D2B99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62E4F9-D201-42AA-9303-251150CF1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889</Words>
  <Characters>17049</Characters>
  <CharactersWithSpaces>19899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0:00Z</dcterms:created>
  <dc:creator/>
  <dc:description/>
  <dc:language>en-US</dc:language>
  <cp:lastModifiedBy/>
  <dcterms:modified xsi:type="dcterms:W3CDTF">2024-02-26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