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lahůdek na přímý prodej bufety UK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1101937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lahůdek na přímý prodej bufety UK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7408929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12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3734910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19233877"/>
          <w:placeholder>
            <w:docPart w:val="879ECF7FEE0E43438B8B5F8ED51EC14A"/>
          </w:placeholder>
          <w:text/>
        </w:sdtPr>
        <w:sdtContent>
          <w:r>
            <w:rPr/>
            <w:t>15890000 - Lahůd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4.2024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73687503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K) také přesné označení nabízeného produktu u všech jednotlivých položek (sloupec E) a cenu za jeden ks produktu v případě, že bude objednáván na kusy, ale je oceněn na kila (sloupec F), výši DPH (sloupec M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81285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73351-1518-40B2-8ECC-94BBF8CCADA9}"/>
      </w:docPartPr>
      <w:docPartBody>
        <w:p w:rsidR="00B10513" w:rsidRDefault="00994687">
          <w:r w:rsidRPr="0046441A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94687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10513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468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39B4AD-CCC0-4991-ACA4-8ED2DD9B5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8</Pages>
  <Words>2542</Words>
  <Characters>15002</Characters>
  <CharactersWithSpaces>17509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27T09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