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2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03843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wdpJMcyeSJSsZcQdcq9f/tLldPWO4NKtzoDSRGd7F/lz8YFPD6QloqSraLqE2DAFAXF0QKZ9aQ1Vzrf0z9N0Jw==" w:salt="JWPnXHKnkY6FIR4e+sM/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0:00Z</dcterms:created>
  <dc:creator>AKVT</dc:creator>
  <dc:description/>
  <dc:language>en-US</dc:language>
  <cp:lastModifiedBy>Jakub Hurt</cp:lastModifiedBy>
  <cp:lastPrinted>2022-09-07T07:58:00Z</cp:lastPrinted>
  <dcterms:modified xsi:type="dcterms:W3CDTF">2024-02-2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