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3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127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12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79199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PiefuHB6ujDshCT5gdVlY1aTy7nzX/zn5bjnEfgyeuM8XU+GjimZLyMoe3aZNtxLttjGeay8H4xIPScf+Zhyw==" w:salt="/dC+PHiIIqoXskHRaP/D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4:00Z</dcterms:created>
  <dc:creator>AKVT</dc:creator>
  <dc:description/>
  <dc:language>en-US</dc:language>
  <cp:lastModifiedBy>Jakub Hurt</cp:lastModifiedBy>
  <cp:lastPrinted>2022-09-07T07:58:00Z</cp:lastPrinted>
  <dcterms:modified xsi:type="dcterms:W3CDTF">2024-02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