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5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129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12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012510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gGx+8ouRwq5eYc7XS9PmJBAKgsm8X7x80FGoL6eKlad8fvCUsN8CLlQMm2K7BcLYCwph3ySaV2PzxIAQ3UQBcQ==" w:salt="qVoWIxt/itn/oEvpXjz7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2:00Z</dcterms:created>
  <dc:creator>AKVT</dc:creator>
  <dc:description/>
  <dc:language>en-US</dc:language>
  <cp:lastModifiedBy>Jakub Hurt</cp:lastModifiedBy>
  <cp:lastPrinted>2022-09-07T07:58:00Z</cp:lastPrinted>
  <dcterms:modified xsi:type="dcterms:W3CDTF">2024-02-2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