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barevných multifunkcí a tiskáren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78104-1037-43A9-BD64-17B66F331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3-06T09:33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