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>dodávku</w:t>
      </w:r>
      <w:r>
        <w:rPr>
          <w:rFonts w:cs="Calibri" w:ascii="Calibri" w:hAnsi="Calibri"/>
          <w:b/>
          <w:sz w:val="22"/>
          <w:szCs w:val="22"/>
        </w:rPr>
        <w:t xml:space="preserve"> barevných multifunkčních strojů a tiskáren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barevných multifunkčních strojů a tiskáren v  požadovaném počtu.  Součástí předmětu této Smlouvy je i doprava, která je zahrnuta v ceně. Požadované vybavení bude Objednateli doručeno na adresu sídla Pedagogické fakulty Univerzity Karlovy, Magdalény Rettigové 4, Praha 1, 116 39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>pecifikace) zboží jsou uvedeny v přílohách č. 4 a 5._Technická specifikace parametrů 1. a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 340/2015 Sb a uzavírá se na dobu určitou,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požadovaného množství barevných tiskáren a multifunkčních strojů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a instalaci zboží dojde do 14 kalendářních dní ode dne vložení smlouvy do Registru smluv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 roky, ode dne předání dodávky Objednateli. Smluvní strany se dohodly na tom, že po tutéž dobu odpovídá Dodavatel za vady dodaného zboží. V záruční době hradí prodejce veškeré náklady spojené s dopravou porouchané techniky a výměnu veškerý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24 hodin od nahlášení reklamace a k odstranění vady dojde nejpozději do 7 dnů od doručení reklam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 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Jaroslav Veverka</w:t>
      </w:r>
      <w:r>
        <w:rPr>
          <w:rFonts w:cs="Calibri" w:ascii="Calibri" w:hAnsi="Calibri"/>
          <w:sz w:val="22"/>
          <w:szCs w:val="22"/>
          <w:lang w:val="cs-CZ"/>
        </w:rPr>
        <w:t>, email: Jaroslav.veverka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 Cenová nabíd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, Technická specifikace parametrů 1. a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ahoma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Razova</cp:lastModifiedBy>
  <cp:lastPrinted>2018-02-27T07:40:00Z</cp:lastPrinted>
  <dcterms:modified xsi:type="dcterms:W3CDTF">2018-03-06T10:44:00Z</dcterms:modified>
  <cp:revision>17</cp:revision>
  <dc:subject/>
  <dc:title/>
</cp:coreProperties>
</file>