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4722925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3697574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13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5945178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49587066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3-1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8.03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2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2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86341023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70670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57654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6C5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F73C082521E4245A86BAA9304F985DE">
    <w:name w:val="EF73C082521E4245A86BAA9304F985DE"/>
    <w:rsid w:val="00016C55"/>
  </w:style>
  <w:style w:type="paragraph" w:customStyle="1" w:styleId="83D59980183F40D99C1EE4D14D3056DE">
    <w:name w:val="83D59980183F40D99C1EE4D14D3056DE"/>
    <w:rsid w:val="00016C55"/>
  </w:style>
  <w:style w:type="paragraph" w:customStyle="1" w:styleId="D2DDEC5A4F324922A1F9E2BBB4667854">
    <w:name w:val="D2DDEC5A4F324922A1F9E2BBB4667854"/>
    <w:rsid w:val="00016C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405BBE-2FAB-4119-8D67-94098FC4B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2-29T09:3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